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08.12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Viljahoidla (katastriüksus 38301:002:0309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aeva vallas Laeva külas asuva kinnistu nr 2949750 omanik soovib talle kuuluva Viljahoidla katastriüksuse (katastriüksuse tunnus 38301:002:0309) jagada kaheks eraldi katastriüksuseks (lisatud maaüksuse jagamise plaan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 määruse nr 155 „Katastriüksuse sihtotstarvete liigid ja nende määramise kord“, Laeva valla ehitusmääruse § 3 p 12, Laeva Vallavolikogu 25.08.2009 määrusega nr 79 kehtestatud Laeva valla üldplaneeringu, Laeva Vallavalitsuse 03.12.2015 korralduse nr 150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2002, litsents nr 211 MA-k 13.05.1996) ja OÜ Käro Agro avaldust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Viljahoidla katastriüksuse, pindalaga 38956 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ootmi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Viljahoidla sihtotstarve tootmismaa (003; T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oidla sihtotstarve tootmismaa (003; T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>
          <w:szCs w:val="24"/>
          <w:lang w:val="et-EE"/>
        </w:rPr>
      </w:pPr>
      <w:r>
        <w:rPr>
          <w:sz w:val="20"/>
          <w:lang w:val="et-EE"/>
        </w:rPr>
        <w:tab/>
        <w:tab/>
      </w:r>
      <w:r>
        <w:rPr>
          <w:szCs w:val="24"/>
          <w:lang w:val="et-EE"/>
        </w:rPr>
        <w:t>Lisa 1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Laeva Vallavolikogu</w:t>
      </w:r>
    </w:p>
    <w:p>
      <w:pPr>
        <w:pStyle w:val="Normal"/>
        <w:jc w:val="right"/>
        <w:rPr>
          <w:szCs w:val="24"/>
          <w:highlight w:val="yellow"/>
          <w:lang w:val="et-EE"/>
        </w:rPr>
      </w:pPr>
      <w:r>
        <w:rPr>
          <w:szCs w:val="24"/>
          <w:highlight w:val="yellow"/>
          <w:lang w:val="et-EE"/>
        </w:rPr>
        <w:t xml:space="preserve">08.12.2015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highlight w:val="yellow"/>
          <w:lang w:val="et-EE"/>
        </w:rPr>
        <w:t>otsusele nr ...</w:t>
      </w:r>
    </w:p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lang w:val="et-EE"/>
        </w:rPr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>
          <w:lang w:val="et-EE"/>
        </w:rPr>
      </w:pPr>
      <w:r>
        <w:rPr>
          <w:b/>
          <w:bCs/>
          <w:lang w:val="et-EE"/>
        </w:rPr>
        <w:tab/>
        <w:t>Viljahoidla</w:t>
      </w:r>
      <w:r>
        <w:rPr>
          <w:lang w:val="et-EE"/>
        </w:rPr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75945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Jagatava maaüksuse pindala 38956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numPr>
          <w:ilvl w:val="0"/>
          <w:numId w:val="1"/>
        </w:numPr>
        <w:jc w:val="right"/>
        <w:rPr>
          <w:lang w:val="et-EE"/>
        </w:rPr>
      </w:pPr>
      <w:r>
        <w:rPr>
          <w:lang w:val="et-EE"/>
        </w:rPr>
        <w:t>01.12.2015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Viljahoidla (katastriüksus 38301:002:0309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szCs w:val="24"/>
          <w:lang w:val="et-EE"/>
        </w:rPr>
        <w:t xml:space="preserve">OÜ Käro Agro soovib jagada temale kuuluva Laeva külas asuva Viljahoidla katastriüksuse kaheks katastriüksuseks. </w:t>
      </w:r>
      <w:r>
        <w:rPr>
          <w:lang w:val="et-EE"/>
        </w:rPr>
        <w:t>Katastriüksuste koha-aadressid on määratud vastavalt Maa-ameti aadressiandmete osakonnaga kooskõlastade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Laeva külas asuva Viljahoidla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/>
      </w:pPr>
      <w:r>
        <w:rPr>
          <w:color w:val="000000"/>
          <w:lang w:val="et-EE"/>
        </w:rPr>
        <w:t xml:space="preserve">Laeva vallavolikogu </w:t>
      </w:r>
      <w:r>
        <w:rPr>
          <w:lang w:val="et-EE"/>
        </w:rPr>
        <w:t xml:space="preserve">25.08.2009. a määrusega nr 79 kehtestatud Laeva valla üldplaneeringus on </w:t>
      </w: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määratud hajaasustuses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enetlus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valitsus arutas käesolevat eelnõud 03.12.2015. a istungil ja otsustas selle suunata Laeva Vallavolikogu menetluss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12-03T09:10:00Z</dcterms:modified>
  <cp:revision>2</cp:revision>
  <dc:subject/>
  <dc:title>TARTUMAA</dc:title>
</cp:coreProperties>
</file>