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lnõu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Esitaja:  revisjonikomisj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ostaja: revisjonikomisjoni esimees Elviire Vi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EVA VALLAVOLIKO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eva                                                       </w:t>
        <w:tab/>
        <w:tab/>
        <w:t xml:space="preserve">                            08. 12. 2015  n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evisjonikomisjoni kontrolli tulemuste</w:t>
      </w:r>
    </w:p>
    <w:p>
      <w:pPr>
        <w:pStyle w:val="Footer"/>
        <w:tabs>
          <w:tab w:val="clear" w:pos="708"/>
        </w:tabs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ealiseerimine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</w:rPr>
        <w:t xml:space="preserve">Lähtudes kohaliku omavalitsuse korralduse seaduse § 48 lõikest 5  ja Laeva Vallavolikogu revisjonikomisjoni 17. 11.2015 aktist  nr 2 ning arvestades Laeva Vallavalitsuse 30. 11.2015 istungi protokolli nr 36 väljavõttes esitatud  seisukohti  revisjonikomisjoni 17. 11.2015. aktile  nr 2, Laeva Vallavoliko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 s u s t a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õtta Laeva Vallavolikogu revisjonikomisjoni tulemused teadmiseks.</w:t>
      </w:r>
    </w:p>
    <w:p>
      <w:pPr>
        <w:pStyle w:val="Loendil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ha Laeva Vallavalitsusele ülesandeks revisjonikomisjoni 17.11.2015 aktis  nr 2 toodud ettepanekute realiseerimine.</w:t>
      </w:r>
    </w:p>
    <w:p>
      <w:pPr>
        <w:pStyle w:val="Loendili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sus jõustub teatavakstegemisest.</w:t>
      </w:r>
    </w:p>
    <w:p>
      <w:pPr>
        <w:pStyle w:val="Loendil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äesolevat otsust on võimalik vaidlustada 30 päeva jooksul haldusakti teatavakstegemisest, esitades kaebuse Laeva vallavolikogule haldusmenetluse seaduses sätestatud korras või Tartu Halduskohtusse halduskohtumenetluse seadustikus sätestatud kor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iire Villa</w:t>
      </w:r>
    </w:p>
    <w:p>
      <w:pPr>
        <w:pStyle w:val="Normal"/>
        <w:rPr/>
      </w:pPr>
      <w:r>
        <w:rPr>
          <w:sz w:val="24"/>
          <w:szCs w:val="24"/>
        </w:rPr>
        <w:t xml:space="preserve">Vallavolikogu esime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tuski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eva Vallavolikogu otsuse eelnõu</w:t>
      </w:r>
    </w:p>
    <w:p>
      <w:pPr>
        <w:pStyle w:val="Footer"/>
        <w:tabs>
          <w:tab w:val="clear" w:pos="708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  <w:lang w:val="et-EE"/>
        </w:rPr>
        <w:t>Revisjonikomisjoni kontrolli tulemuste</w:t>
      </w:r>
    </w:p>
    <w:p>
      <w:pPr>
        <w:pStyle w:val="Footer"/>
        <w:tabs>
          <w:tab w:val="clear" w:pos="708"/>
        </w:tabs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Realiseerimine“ </w:t>
      </w:r>
      <w:r>
        <w:rPr>
          <w:sz w:val="24"/>
          <w:szCs w:val="24"/>
          <w:lang w:val="et-EE"/>
        </w:rPr>
        <w:t>juurd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elnõu eesmärk on realiseerida revisjonikomisjoni kontrolli tulemused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ulenevalt kohaliku omavalitsuse korralduse seaduse § 48 lõikest 5  esitab revisjonikomisjon volikogule kontrolli tulemuste realiseerimise kohta otsuse tegemiseks revisjoniakti koos vallavalitsuse seisukohaga, lisades neile otsuse tegemiseks vajaliku volikogu õigusakti eelnõ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äesolev otsuse eelnõu on ette valmistatud arvestades kontrollitulemusi ja vallavalitsuse seisukohti nende suh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jonikomisjoni poolt tuvastatud puudused on kajastatud käesolevale eelnõule lisatud revisjoniakti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viire V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isjonikomisjoni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sMrk">
    <w:name w:val="Päis Märk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8:00Z</dcterms:created>
  <dc:creator>Elviira Villa</dc:creator>
  <dc:description/>
  <dc:language>en-US</dc:language>
  <cp:lastModifiedBy>sekretar</cp:lastModifiedBy>
  <dcterms:modified xsi:type="dcterms:W3CDTF">2015-12-03T12:28:00Z</dcterms:modified>
  <cp:revision>2</cp:revision>
  <dc:subject/>
  <dc:title/>
</cp:coreProperties>
</file>