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08.12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jari tee 6 (katastriüksus 38301:003:0323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Kärevere külas asuva Parvevahi kinnistu (kinnistu nr 280604, katastriüksuse lähiaadress Ojari tee 6 ja tunnus 38301:003:0323) omanik soovib talle kuuluva katastriüksuse Ojari tee 6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 määruse nr 155 „Katastriüksuse sihtotstarvete liigid ja nende määramise kord“, Laeva valla ehitusmääruse § 3 p 12, Laeva Vallavolikogu 25.08.2009 määrusega nr 79 kehtestatud Laeva valla üldplaneeringu, Laeva Vallavalitsuse 03.12.2015 korralduse nr 149 „Koha-aadresside määramine“ </w:t>
      </w:r>
      <w:r>
        <w:rPr>
          <w:szCs w:val="24"/>
          <w:lang w:val="et-EE"/>
        </w:rPr>
        <w:t>ning arvestades OÜ GPK Partnerid koostatud katastriüksuse moodustamise toimikuid (töö nr K-290-15, litsents nr 569 MA-k) ja Heigo Lomp´i avaldust, Laeva 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revere külas asuva Ojari tee 6, pindalaga 17042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Ojari tee 6,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arvevahi, sihtotstarve maatulundusmaa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>
          <w:szCs w:val="24"/>
          <w:lang w:val="et-EE"/>
        </w:rPr>
      </w:pPr>
      <w:r>
        <w:rPr>
          <w:sz w:val="20"/>
          <w:lang w:val="et-EE"/>
        </w:rPr>
        <w:tab/>
        <w:tab/>
      </w:r>
      <w:r>
        <w:rPr>
          <w:szCs w:val="24"/>
          <w:lang w:val="et-EE"/>
        </w:rPr>
        <w:t>Lisa 1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aeva Vallavolikogu</w:t>
      </w:r>
    </w:p>
    <w:p>
      <w:pPr>
        <w:pStyle w:val="Normal"/>
        <w:jc w:val="right"/>
        <w:rPr>
          <w:szCs w:val="24"/>
          <w:highlight w:val="yellow"/>
          <w:lang w:val="et-EE"/>
        </w:rPr>
      </w:pPr>
      <w:r>
        <w:rPr>
          <w:szCs w:val="24"/>
          <w:highlight w:val="yellow"/>
          <w:lang w:val="et-EE"/>
        </w:rPr>
        <w:t xml:space="preserve">08.12.2015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highlight w:val="yellow"/>
          <w:lang w:val="et-EE"/>
        </w:rPr>
        <w:t>otsusele nr ...</w:t>
      </w:r>
    </w:p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lang w:val="et-EE"/>
        </w:rPr>
        <w:t>TARTU MAAKOND LAEVA VALD KÄREVERE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>
          <w:lang w:val="et-EE"/>
        </w:rPr>
      </w:pPr>
      <w:r>
        <w:rPr>
          <w:b/>
          <w:bCs/>
          <w:lang w:val="et-EE"/>
        </w:rPr>
        <w:tab/>
        <w:t>Ojari tee 6</w:t>
      </w:r>
      <w:r>
        <w:rPr>
          <w:lang w:val="et-EE"/>
        </w:rPr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1720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17042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01.12.2015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 Ojari tee 6 (katastriüksus 38301:003:0323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Heigo Lomp soovib jagada temale kuuluva Kärevere külas asuva Ojari tee 6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on kooskõlastanud Põllumajandusame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Kärevere külas asuva Ojari tee 6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Laeva valla üldplaneeringuga on määratud kompaktselt asustatud alaks Kärevere küla keskus. Laeva valla üldplaneeringu kohaselt on Ojari tee 6 katastriüksuse maa reserveeritud osaliselt segahoonestusalaks ja osaliselt E3 ehitusalana. Maa reserveerimise all mõistetakse seda, et planeeringuga on maa-ala reserveeritud teiseks maakasutuse eesmärgiks, kui seda on praegune maakasutuse sihtotstarve. See aga ei tähenda selle maa-ala terviklikku ega automaatset teisel eesmärgil kasutusele võttu, vaid seda, et antud ala oleks võimalik tulevikus, sellekohase vajaduse ja soovi tekkimisel, reserveeritud otstarbel kasutada (planeeringu järgimine on kohustuslik arendustegevuse korral)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enetlus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aeva Vallavalitsus arutas käesolevat eelnõud 03.12.2015. a istungil ja otsustas selle suunata Laeva Vallavolikogu menetlusse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12-03T09:10:00Z</dcterms:modified>
  <cp:revision>2</cp:revision>
  <dc:subject/>
  <dc:title>TARTUMAA</dc:title>
</cp:coreProperties>
</file>