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EELNÕU</w:t>
      </w:r>
    </w:p>
    <w:p>
      <w:pPr>
        <w:pStyle w:val="Normal"/>
        <w:autoSpaceDE w:val="false"/>
        <w:jc w:val="right"/>
        <w:rPr/>
      </w:pPr>
      <w:r>
        <w:rPr/>
        <w:t>Eelnõu esitaja: majanduskomisjoni esimees Kaido Põdersoo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LAEVA VALLAVOLIKOG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SU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Laeva</w:t>
        <w:tab/>
        <w:tab/>
        <w:tab/>
        <w:tab/>
        <w:tab/>
        <w:tab/>
        <w:tab/>
        <w:tab/>
        <w:tab/>
        <w:tab/>
        <w:tab/>
        <w:t xml:space="preserve">08.12.2015 nr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Laeva Vallavolikogu 26. novembri 2013. a</w:t>
      </w:r>
    </w:p>
    <w:p>
      <w:pPr>
        <w:pStyle w:val="Normal"/>
        <w:autoSpaceDE w:val="false"/>
        <w:rPr/>
      </w:pPr>
      <w:r>
        <w:rPr>
          <w:b/>
          <w:bCs/>
        </w:rPr>
        <w:t xml:space="preserve">otsuse nr 11 "Laeva Vallavolikogu alatiste </w:t>
      </w:r>
    </w:p>
    <w:p>
      <w:pPr>
        <w:pStyle w:val="Normal"/>
        <w:autoSpaceDE w:val="false"/>
        <w:rPr/>
      </w:pPr>
      <w:r>
        <w:rPr>
          <w:b/>
          <w:bCs/>
        </w:rPr>
        <w:t>komisjonide liikmete kinnitamine" muutmi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haliku omavalitsuse korralduse seaduse § 22 lõike 1 punkti 20, § 47 lõike 1, Laeva Vallavolikogu 18. augusti 2015. a määruse nr 21 „Laeva valla põhimäärus“ § 44 lõigete 4 ja 5 ning majanduskomisjoni esimehe ettepaneku alusel, Laeva Vallavolikog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t s u s t a b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Muuta Laeva Vallavolikogu 26. novembri 2013. a otsuse nr 11 "Vallavolikogu alatiste komisjonide liikmete kinnitamine" punkti 1.1 järgmiselt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1. kinnitada majanduskomisjoni uuteks liikmeteks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1.1. Karmen Kukk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 Virve Tam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3. Karin Kütt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 Arvata majanduskomisjoni koosseisust välja Veiko Märti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>. 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äesolevat otsust  on võimalik vaidlustada 30 päeva jooksul teadasaamise päevast arvates vaide esitamisega Laeva Vallavolikogule haldusmenetluse seaduses sätestatud korras või kaebuse esitamisega Tartu Halduskohtule halduskohtumenetluse seadustiku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viire Villa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letuskiri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br/>
      </w:r>
      <w:r>
        <w:rPr>
          <w:bCs/>
          <w:iCs/>
        </w:rPr>
        <w:t>Kohaliku omavalitsuse korralduse seaduse</w:t>
      </w:r>
      <w:r>
        <w:rPr>
          <w:iCs/>
        </w:rPr>
        <w:t xml:space="preserve"> (edaspidi KOKS) § 22 lõike 1 punkti 20 alusel on volikogu komisjonide koosseisu kinnitamine volikogu ainupädevuses. </w:t>
      </w:r>
    </w:p>
    <w:p>
      <w:pPr>
        <w:pStyle w:val="Normal"/>
        <w:autoSpaceDE w:val="false"/>
        <w:jc w:val="both"/>
        <w:rPr/>
      </w:pPr>
      <w:r>
        <w:rPr>
          <w:iCs/>
        </w:rPr>
        <w:t>KOKS § 47 lõike 1 ja Laeva valla põhimääruse § 44 lõike 4 alusel kinnitatakse komisjoni koosseis komisjoni esimehe ettepanekul poolthäälteenamusega avalikul hääletamisel. Laeva valla põhimääruse § 44 lõike 5 alusel võib komisjoni liikme volitused vallavolikogu lõpetada juhul, kui komisjoni liige ei ole osalenud vähemalt kolmel järjestikusel komisjoni koosolekul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color w:val="5D5951"/>
      <w:sz w:val="24"/>
      <w:szCs w:val="24"/>
    </w:rPr>
  </w:style>
  <w:style w:type="character" w:styleId="Mm">
    <w:name w:val="m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30" w:after="30"/>
    </w:pPr>
    <w:rPr>
      <w:rFonts w:ascii="Arial" w:hAnsi="Arial" w:cs="Arial"/>
      <w:color w:val="5D59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oet">
    <w:name w:val="loet"/>
    <w:basedOn w:val="Normal"/>
    <w:qFormat/>
    <w:pPr>
      <w:spacing w:lineRule="auto" w:line="312" w:before="30" w:after="30"/>
    </w:pPr>
    <w:rPr>
      <w:rFonts w:ascii="Arial" w:hAnsi="Arial" w:cs="Arial"/>
      <w:color w:val="5D5951"/>
    </w:rPr>
  </w:style>
  <w:style w:type="paragraph" w:styleId="Body">
    <w:name w:val="body"/>
    <w:basedOn w:val="Normal"/>
    <w:qFormat/>
    <w:pPr>
      <w:spacing w:lineRule="auto" w:line="312" w:before="30" w:after="30"/>
    </w:pPr>
    <w:rPr>
      <w:rFonts w:ascii="Arial" w:hAnsi="Arial" w:cs="Arial"/>
      <w:color w:val="5D595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tLeast" w:line="384" w:before="280" w:after="225"/>
    </w:pPr>
    <w:rPr/>
  </w:style>
  <w:style w:type="paragraph" w:styleId="Loet1">
    <w:name w:val="Loet"/>
    <w:basedOn w:val="TextBody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1">
    <w:name w:val="Body"/>
    <w:basedOn w:val="TextBody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6:00Z</dcterms:created>
  <dc:creator>Kristi</dc:creator>
  <dc:description/>
  <cp:keywords/>
  <dc:language>en-US</dc:language>
  <cp:lastModifiedBy>sekretar</cp:lastModifiedBy>
  <cp:lastPrinted>2014-03-12T15:59:00Z</cp:lastPrinted>
  <dcterms:modified xsi:type="dcterms:W3CDTF">2015-12-03T12:26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docName">
    <vt:lpwstr>Põlva Vallavolikogu aseesimehe valimine</vt:lpwstr>
  </property>
  <property fmtid="{D5CDD505-2E9C-101B-9397-08002B2CF9AE}" pid="3" name="delta_regDateTime">
    <vt:lpwstr>01.11.2013</vt:lpwstr>
  </property>
  <property fmtid="{D5CDD505-2E9C-101B-9397-08002B2CF9AE}" pid="4" name="delta_regNumber">
    <vt:lpwstr>1-3/1</vt:lpwstr>
  </property>
  <property fmtid="{D5CDD505-2E9C-101B-9397-08002B2CF9AE}" pid="5" name="delta_signerJobTitle">
    <vt:lpwstr>Kuldar Leis</vt:lpwstr>
  </property>
  <property fmtid="{D5CDD505-2E9C-101B-9397-08002B2CF9AE}" pid="6" name="delta_signerName">
    <vt:lpwstr>{allkirjastaja}</vt:lpwstr>
  </property>
</Properties>
</file>