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.10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elli 1 (katastriüksus 38301:004:0030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s Valmaotsa külas asuva Selli 1 katastriüksuse (kinnistu nr 30004, katastriüksuse lähiaadress Selli 1 ja tunnus 38301:004:0030) omanik soovib talle kuuluva katastriüksuse Selli 1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maakatastriseaduse § 18 lg 6, Vabariigi Valitsuse 23.10.2008 määruse nr 155 „Katastriüksuse sihtotstarvete liigid ja nende määramise kord“, Laeva valla ehitusmääruse“ § 3 p 12, Laeva Vallavolikogu 25.08.2009. a määrusega nr 79 kehtestatud Laeva valla üldplaneeringu, Laeva Vallavalitsuse 26.05.2015. a korralduse nr 125 „Koha-aadresside määramine“ </w:t>
      </w:r>
      <w:r>
        <w:rPr>
          <w:szCs w:val="24"/>
          <w:lang w:val="et-EE"/>
        </w:rPr>
        <w:t>ning arvestades OÜ KG-Büroo koostatud katastriüksuse moodustamise toimikuid (töö nr 1031-15, litsents nr 582 MA-k) ja Looduskaitseühing Kotkas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Valmaotsa külas asuva Selli katastriüksuse, pindalaga  34,90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Selli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Väikeselli sihtotstarve maatulundusmaa (011; M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Cs w:val="24"/>
        </w:rPr>
        <w:t>Lis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eva Vallavolikogu</w:t>
      </w:r>
    </w:p>
    <w:p>
      <w:pPr>
        <w:pStyle w:val="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  <w:t xml:space="preserve">13.10.2015 </w:t>
      </w:r>
    </w:p>
    <w:p>
      <w:pPr>
        <w:pStyle w:val="Normal"/>
        <w:jc w:val="right"/>
        <w:rPr>
          <w:szCs w:val="24"/>
        </w:rPr>
      </w:pPr>
      <w:r>
        <w:rPr>
          <w:szCs w:val="24"/>
          <w:highlight w:val="yellow"/>
        </w:rPr>
        <w:t>otsusele nr 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VALMAOTS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Selli 1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6326505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>
          <w:lang w:val="et-EE"/>
        </w:rPr>
      </w:pPr>
      <w:r>
        <w:rPr>
          <w:lang w:val="et-EE"/>
        </w:rPr>
        <w:t>Jagatava maaüksuse pindala 34,90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30.09.2015</w:t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Selli 1 (katastriüksus 38301:004:0030) jagamisel tekkivatele katastriüksustele sihtotstarvete määramine“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Looduskaitseühing Kotkas soovib jagada temale kuuluva Valmaotsa külas asuva Selli 1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, sh kõlvikupiiride muutmine, on kooskõlastatud Keskkonnaametiga.</w:t>
      </w:r>
    </w:p>
    <w:p>
      <w:pPr>
        <w:pStyle w:val="Normal"/>
        <w:jc w:val="both"/>
        <w:rPr/>
      </w:pPr>
      <w:r>
        <w:rPr>
          <w:rFonts w:cs="Mangal"/>
          <w:lang w:val="et-EE"/>
        </w:rPr>
        <w:t>Selli 1 katastriüksus paikneb Alam-Pedja looduskaitsealal (Keskkonnaregistri kood KLO1000455), mis kuulub Alam-Pedja linnu- ja loodusalana ka Natura 2000 alade võrgustikku. Alam-Pedja looduskaitseala kaitse-eeskirja (kehtestatud Vabariigi Valitsuse 18.05.2007. a. määrusega nr 153) kohaselt paikneb Selli 1 katastriüksus Sooküla piiranguvööndis, ühtlasi jääb Selli katastriüksus rohelise võrgustiku tugialale T11.</w:t>
      </w:r>
    </w:p>
    <w:p>
      <w:pPr>
        <w:pStyle w:val="Normal"/>
        <w:jc w:val="both"/>
        <w:rPr>
          <w:rFonts w:cs="Mangal"/>
          <w:lang w:val="et-EE"/>
        </w:rPr>
      </w:pPr>
      <w:r>
        <w:rPr>
          <w:rFonts w:cs="Mangal"/>
          <w:lang w:val="et-EE"/>
        </w:rPr>
      </w:r>
    </w:p>
    <w:p>
      <w:pPr>
        <w:pStyle w:val="Heading2"/>
        <w:jc w:val="both"/>
        <w:rPr/>
      </w:pPr>
      <w:r>
        <w:rPr/>
        <w:t>2. Eelnõu eesmär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Valmaotsa külas asuva Selli 1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/>
      </w:pPr>
      <w:r>
        <w:rPr/>
        <w:t>3. Eelnõu juriidiline al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akatastriseadus</w:t>
      </w:r>
    </w:p>
    <w:p>
      <w:pPr>
        <w:pStyle w:val="Normal"/>
        <w:rPr>
          <w:lang w:val="et-EE"/>
        </w:rPr>
      </w:pPr>
      <w:r>
        <w:rPr>
          <w:lang w:val="et-EE"/>
        </w:rPr>
        <w:t>§ 18. Katastriüksuse sihtotstarbe määramine</w:t>
      </w:r>
    </w:p>
    <w:p>
      <w:pPr>
        <w:pStyle w:val="Normal"/>
        <w:rPr>
          <w:lang w:val="et-EE"/>
        </w:rPr>
      </w:pPr>
      <w:r>
        <w:rPr>
          <w:lang w:val="et-EE"/>
        </w:rPr>
        <w:t>(6) Planeerimisseaduse kohase detailplaneeringu koostamise kohustuse puudumise korral määrab kohalik omavalitsus katastriüksuse sihtotstarbe planeerimisseaduse kohase üldplaneeringu alusel. Üldplaneeringu puudumise korral määrab katastriüksuse sihtotstarbe kohaliku omavalitsuse volikog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/>
      </w:pPr>
      <w:r>
        <w:rPr>
          <w:color w:val="000000"/>
          <w:lang w:val="et-EE"/>
        </w:rPr>
        <w:t xml:space="preserve">Laeva vallavolikogu </w:t>
      </w:r>
      <w:r>
        <w:rPr>
          <w:lang w:val="et-EE"/>
        </w:rPr>
        <w:t xml:space="preserve">25.08.2009. a määrusega nr 79 kehtestatud Laeva valla üldplaneeringu kohaselt on </w:t>
      </w: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määratud hajaasustuses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4. Menetluskäik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07.10.2015 istungil ja otsustas selle suunata volikokku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arengu- ja keskkonnanõunik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5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10-07T07:14:00Z</dcterms:modified>
  <cp:revision>5</cp:revision>
  <dc:subject/>
  <dc:title>TARTUMAA</dc:title>
</cp:coreProperties>
</file>