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3.10.</w:t>
      </w:r>
      <w:r>
        <w:rPr>
          <w:szCs w:val="24"/>
          <w:highlight w:val="yellow"/>
          <w:lang w:val="et-EE"/>
        </w:rPr>
        <w:t xml:space="preserve">2015 nr </w:t>
      </w:r>
      <w:r>
        <w:rPr>
          <w:rStyle w:val="Errormessage1"/>
          <w:color w:val="000000"/>
          <w:sz w:val="24"/>
          <w:szCs w:val="24"/>
          <w:highlight w:val="yellow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Kristini (katastriüksus 38301:002:0453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s Laeva külas asuva Kristini katastriüksuse (kinnistu nr 342904, katastriüksuse lähiaadress Kristini ja tunnus 38301:002:0453) omanik soovib talle kuuluva katastriüksuse Kristini (lisatud maaüksuse jagamise plaan) jagada kolm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maakatastriseaduse § 18 lg 6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30.09.2015 korralduse nr 120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48, litsents nr 211 MA-k 13.05.1996) ja Kalju Paasi avaldust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Kristini katastriüksuse, pindalaga 8,2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ristini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eisi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ristini tee sihtotstarve transpordimaa (007; L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  <w:lang w:val="et-EE"/>
        </w:rPr>
        <w:t>Lisa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Laeva Vallavolikogu</w:t>
      </w:r>
    </w:p>
    <w:p>
      <w:pPr>
        <w:pStyle w:val="Normal"/>
        <w:jc w:val="right"/>
        <w:rPr>
          <w:szCs w:val="24"/>
          <w:highlight w:val="yellow"/>
          <w:lang w:val="et-EE"/>
        </w:rPr>
      </w:pPr>
      <w:r>
        <w:rPr>
          <w:szCs w:val="24"/>
          <w:highlight w:val="yellow"/>
          <w:lang w:val="et-EE"/>
        </w:rPr>
        <w:t xml:space="preserve">13.10.2015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highlight w:val="yellow"/>
          <w:lang w:val="et-EE"/>
        </w:rPr>
        <w:t>otsusele nr ...</w:t>
      </w:r>
    </w:p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lang w:val="et-EE"/>
        </w:rPr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>
          <w:lang w:val="et-EE"/>
        </w:rPr>
      </w:pPr>
      <w:r>
        <w:rPr>
          <w:b/>
          <w:bCs/>
          <w:lang w:val="et-EE"/>
        </w:rPr>
        <w:tab/>
        <w:t>Kristini</w:t>
      </w:r>
      <w:r>
        <w:rPr>
          <w:lang w:val="et-EE"/>
        </w:rPr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/>
        </w:rPr>
        <w:drawing>
          <wp:inline distT="0" distB="0" distL="0" distR="0">
            <wp:extent cx="57435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8,2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/>
      </w:pPr>
      <w:r>
        <w:rPr/>
        <w:t>15.09.2015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e eelnõule „</w:t>
      </w:r>
      <w:r>
        <w:rPr>
          <w:b/>
          <w:bCs/>
          <w:lang w:val="et-EE"/>
        </w:rPr>
        <w:t>Kristini (katastriüksus 38301:002:0453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lju Paas soovib jagada temale kuuluva Laeva külas asuva Kristini katastriüksuse kolm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Laeva külas asuva Kristini katastriüksuse kolm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Maakatastri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§ 18 Katastriüksuse sihtotstarbe määramine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lang w:val="et-EE"/>
        </w:rPr>
        <w:t>(6) Planeerimisseaduse kohase detailplaneeringu koostamise kohustuse puudumise korral määrab kohalik omavalitsus katastriüksuse sihtotstarbe planeerimisseaduse kohase üldplaneeringu alusel. Üldplaneeringu puudumise korral määrab katastriüksuse sihtotstarbe kohaliku omavalitsuse volikog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color w:val="000000"/>
        </w:rPr>
        <w:t xml:space="preserve">Laeva vallavolikogu </w:t>
      </w:r>
      <w:r>
        <w:rPr/>
        <w:t xml:space="preserve">25.08.2009. a määrusega nr 79 kehtestatud Laeva valla üldplaneeringus on </w:t>
      </w: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määratud hajaasustuses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30.09.2015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8:00Z</dcterms:created>
  <dc:creator>Toomas Salumäe</dc:creator>
  <dc:description/>
  <cp:keywords/>
  <dc:language>en-US</dc:language>
  <cp:lastModifiedBy>maa</cp:lastModifiedBy>
  <cp:lastPrinted>2011-11-11T13:09:00Z</cp:lastPrinted>
  <dcterms:modified xsi:type="dcterms:W3CDTF">2015-10-07T08:00:00Z</dcterms:modified>
  <cp:revision>3</cp:revision>
  <dc:subject/>
  <dc:title>TARTUMAA</dc:title>
</cp:coreProperties>
</file>