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isa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aeva vallavalitsuse ja MTÜ Laeva Vabatahtlik Tuletõrje Selt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xx.xx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15 vara tasuta kasutamise lepingu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a</w:t>
        <w:tab/>
        <w:tab/>
        <w:tab/>
        <w:tab/>
        <w:tab/>
        <w:tab/>
        <w:tab/>
        <w:t>Kogus</w:t>
        <w:tab/>
        <w:tab/>
        <w:tab/>
        <w:t>Hin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ulaadija</w:t>
        <w:tab/>
        <w:tab/>
        <w:tab/>
        <w:tab/>
        <w:tab/>
        <w:tab/>
        <w:t>1,0</w:t>
        <w:tab/>
        <w:tab/>
        <w:tab/>
        <w:t>12,2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PS-seade</w:t>
        <w:tab/>
        <w:tab/>
        <w:tab/>
        <w:tab/>
        <w:tab/>
        <w:tab/>
        <w:t>1,0</w:t>
        <w:tab/>
        <w:tab/>
        <w:tab/>
        <w:t>95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atoru</w:t>
        <w:tab/>
        <w:tab/>
        <w:tab/>
        <w:tab/>
        <w:tab/>
        <w:tab/>
        <w:t>4,0</w:t>
        <w:tab/>
        <w:tab/>
        <w:tab/>
        <w:t>23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atoru POK</w:t>
        <w:tab/>
        <w:tab/>
        <w:tab/>
        <w:tab/>
        <w:tab/>
        <w:t>1,0</w:t>
        <w:tab/>
        <w:tab/>
        <w:tab/>
        <w:t>109,0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oatoru UMFIRE</w:t>
        <w:tab/>
        <w:tab/>
        <w:tab/>
        <w:tab/>
        <w:tab/>
        <w:t>1,0</w:t>
        <w:tab/>
        <w:tab/>
        <w:tab/>
        <w:t>76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itsejalats (Jalas Fire 4478)</w:t>
        <w:tab/>
        <w:tab/>
        <w:tab/>
        <w:t>3,0</w:t>
        <w:tab/>
        <w:tab/>
        <w:tab/>
        <w:t>233,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naliventilaator</w:t>
        <w:tab/>
        <w:tab/>
        <w:tab/>
        <w:tab/>
        <w:tab/>
        <w:t>1,0</w:t>
        <w:tab/>
        <w:tab/>
        <w:tab/>
        <w:t>60,6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iivrisukk (comazo)</w:t>
        <w:tab/>
        <w:tab/>
        <w:tab/>
        <w:tab/>
        <w:t>8,0</w:t>
        <w:tab/>
        <w:tab/>
        <w:tab/>
        <w:t>149,2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9. Kliimaseade</w:t>
        <w:tab/>
        <w:tab/>
        <w:tab/>
        <w:tab/>
        <w:tab/>
        <w:t>1,0</w:t>
        <w:tab/>
        <w:tab/>
        <w:tab/>
        <w:t>1674,2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lmikjagaja</w:t>
        <w:tab/>
        <w:tab/>
        <w:tab/>
        <w:tab/>
        <w:tab/>
        <w:t>5,0</w:t>
        <w:tab/>
        <w:tab/>
        <w:tab/>
        <w:t>57,5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mpressor</w:t>
        <w:tab/>
        <w:tab/>
        <w:tab/>
        <w:tab/>
        <w:tab/>
        <w:t>1,0</w:t>
        <w:tab/>
        <w:tab/>
        <w:tab/>
        <w:t>129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Lamp MIca ML 600koos laadijaga </w:t>
        <w:tab/>
        <w:tab/>
        <w:t xml:space="preserve">1,0 </w:t>
        <w:tab/>
        <w:tab/>
        <w:tab/>
        <w:t>158,7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obiiltelefon Samsung GT-E-1081 </w:t>
        <w:tab/>
        <w:tab/>
        <w:t xml:space="preserve">1,0 </w:t>
        <w:tab/>
        <w:tab/>
        <w:tab/>
        <w:t>17,9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aakauto ZIL AZ-157 </w:t>
        <w:tab/>
        <w:tab/>
        <w:tab/>
        <w:tab/>
        <w:t>1,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äästevöö </w:t>
        <w:tab/>
        <w:tab/>
        <w:tab/>
        <w:tab/>
        <w:tab/>
        <w:tab/>
        <w:t xml:space="preserve">3,0 </w:t>
        <w:tab/>
        <w:tab/>
        <w:tab/>
        <w:t>16,2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Saapad SIEVI OMEGA nr.46 </w:t>
        <w:tab/>
        <w:tab/>
        <w:tab/>
        <w:t xml:space="preserve">1,0 </w:t>
        <w:tab/>
        <w:tab/>
        <w:tab/>
        <w:t>75,9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Survepesur Makita HW112 </w:t>
        <w:tab/>
        <w:tab/>
        <w:tab/>
        <w:t xml:space="preserve">1,0 </w:t>
        <w:tab/>
        <w:tab/>
        <w:tab/>
        <w:t>160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Tulekindlad kustutuspüksid </w:t>
        <w:tab/>
        <w:tab/>
        <w:tab/>
        <w:t xml:space="preserve">1,0 </w:t>
        <w:tab/>
        <w:tab/>
        <w:tab/>
        <w:t>31,9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Tuletõrje põhiauto ZIL-130 AZ-40 </w:t>
        <w:tab/>
        <w:tab/>
        <w:t>1,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Tuletõrjekummikud (Harvik 968 L) </w:t>
        <w:tab/>
        <w:tab/>
        <w:t xml:space="preserve">8,0 </w:t>
        <w:tab/>
        <w:tab/>
        <w:tab/>
        <w:t>392,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Tuletõrjevoolik 52mm </w:t>
        <w:tab/>
        <w:tab/>
        <w:tab/>
        <w:tab/>
        <w:t xml:space="preserve">7,0 </w:t>
        <w:tab/>
        <w:tab/>
        <w:tab/>
        <w:t>286,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Töötuli 8w 9-32w ümmargune </w:t>
        <w:tab/>
        <w:tab/>
        <w:tab/>
        <w:t xml:space="preserve">1,0 </w:t>
        <w:tab/>
        <w:tab/>
        <w:tab/>
        <w:t>54,2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Voolik TT PYROTEX 38mm 20m </w:t>
        <w:tab/>
        <w:tab/>
        <w:t xml:space="preserve">1,0 </w:t>
        <w:tab/>
        <w:tab/>
        <w:tab/>
        <w:t>40,9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Voolikuots d 63mm </w:t>
        <w:tab/>
        <w:tab/>
        <w:tab/>
        <w:tab/>
        <w:t xml:space="preserve">6,0 </w:t>
        <w:tab/>
        <w:tab/>
        <w:tab/>
        <w:t>39,4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Üleminek </w:t>
        <w:tab/>
        <w:tab/>
        <w:tab/>
        <w:tab/>
        <w:tab/>
        <w:tab/>
        <w:t xml:space="preserve">1,0 </w:t>
        <w:tab/>
        <w:tab/>
        <w:tab/>
        <w:t>30,4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464F13"/>
      <w:sz w:val="17"/>
      <w:szCs w:val="17"/>
      <w:u w:val="none"/>
    </w:rPr>
  </w:style>
  <w:style w:type="character" w:styleId="Pealkiri1">
    <w:name w:val="pealkiri1"/>
    <w:qFormat/>
    <w:rPr>
      <w:rFonts w:ascii="Verdana" w:hAnsi="Verdana" w:cs="Verdana"/>
      <w:b/>
      <w:bCs/>
      <w:color w:val="98010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alkiri6Mrk">
    <w:name w:val="Pealkiri 6 Mär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aadressMrk">
    <w:name w:val="HTML-aadres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VormilaosaMrk">
    <w:name w:val="z-Vormi ülaosa Märk"/>
    <w:qFormat/>
    <w:rPr>
      <w:rFonts w:ascii="Arial" w:hAnsi="Arial" w:eastAsia="Times New Roman" w:cs="Arial"/>
      <w:vanish/>
      <w:sz w:val="16"/>
      <w:szCs w:val="16"/>
    </w:rPr>
  </w:style>
  <w:style w:type="character" w:styleId="Button">
    <w:name w:val="button"/>
    <w:basedOn w:val="Liguvaikefont"/>
    <w:qFormat/>
    <w:rPr/>
  </w:style>
  <w:style w:type="character" w:styleId="ZVormiallosaMrk">
    <w:name w:val="z-Vormi allosa Märk"/>
    <w:qFormat/>
    <w:rPr>
      <w:rFonts w:ascii="Arial" w:hAnsi="Arial" w:eastAsia="Times New Roman" w:cs="Arial"/>
      <w:vanish/>
      <w:sz w:val="16"/>
      <w:szCs w:val="16"/>
    </w:rPr>
  </w:style>
  <w:style w:type="character" w:styleId="Avaldamine">
    <w:name w:val="avaldamin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Tyhik">
    <w:name w:val="tyhik"/>
    <w:basedOn w:val="Liguvaikefont"/>
    <w:qFormat/>
    <w:rPr/>
  </w:style>
  <w:style w:type="character" w:styleId="Emphasis">
    <w:name w:val="Emphasis"/>
    <w:qFormat/>
    <w:rPr>
      <w:i/>
      <w:iCs/>
    </w:rPr>
  </w:style>
  <w:style w:type="character" w:styleId="Paginationleft">
    <w:name w:val="paginationleft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Articleseparator">
    <w:name w:val="article_separator"/>
    <w:qFormat/>
    <w:rPr>
      <w:vanish/>
    </w:rPr>
  </w:style>
  <w:style w:type="character" w:styleId="Kehatekst2Mrk">
    <w:name w:val="Kehatekst 2 Märk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adress">
    <w:name w:val="HTML-aadress"/>
    <w:basedOn w:val="Normal"/>
    <w:qFormat/>
    <w:pPr>
      <w:spacing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eelvormindatud">
    <w:name w:val="HTML-eelvormindatu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eft">
    <w:name w:val="left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4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4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before="24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margin">
    <w:name w:val="nomargi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before="24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wrap">
    <w:name w:val="nowra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p">
    <w:name w:val="w1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p">
    <w:name w:val="w1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p">
    <w:name w:val="w2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p">
    <w:name w:val="w3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40p">
    <w:name w:val="w4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p">
    <w:name w:val="w5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60p">
    <w:name w:val="w6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70p">
    <w:name w:val="w7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80p">
    <w:name w:val="w8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90p">
    <w:name w:val="w9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p">
    <w:name w:val="w100p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ormilaosa">
    <w:name w:val="z-Vormi ülaos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eld">
    <w:name w:val="field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">
    <w:name w:val="form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">
    <w:name w:val="check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h">
    <w:name w:val="path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button">
    <w:name w:val="drop-button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v">
    <w:name w:val="vv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gglelawsclosed">
    <w:name w:val="toggle-laws-closed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v">
    <w:name w:val="pagenav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uro">
    <w:name w:val="euro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ehatekst2">
    <w:name w:val="Kehatekst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0:00Z</dcterms:created>
  <dc:creator>laeva</dc:creator>
  <dc:description/>
  <cp:keywords/>
  <dc:language>en-US</dc:language>
  <cp:lastModifiedBy>sekretar</cp:lastModifiedBy>
  <cp:lastPrinted>2015-08-14T14:38:00Z</cp:lastPrinted>
  <dcterms:modified xsi:type="dcterms:W3CDTF">2015-09-30T10:01:00Z</dcterms:modified>
  <cp:revision>3</cp:revision>
  <dc:subject/>
  <dc:title/>
</cp:coreProperties>
</file>