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18.08.</w:t>
      </w:r>
      <w:r>
        <w:rPr>
          <w:szCs w:val="24"/>
          <w:lang w:val="et-EE"/>
        </w:rPr>
        <w:t xml:space="preserve">2015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Pilpa tee 14 (katastriüksus </w:t>
      </w:r>
      <w:r>
        <w:rPr>
          <w:b/>
          <w:szCs w:val="24"/>
          <w:lang w:val="et-EE"/>
        </w:rPr>
        <w:t>38301:001:0021</w:t>
      </w:r>
      <w:r>
        <w:rPr>
          <w:b/>
          <w:bCs/>
          <w:lang w:val="et-EE"/>
        </w:rPr>
        <w:t>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aeva vallas Sinikülas asuva Pilpa tee 14 katastriüksuse (kinnistu nr 317850, lähiaadress Pilpa tee 14 ja tunnus 38301:001:0021) omanik soovib katastriüksuse jagada kolmeks eraldi katastriüksuseks (lisatud maaüksuse jagamise plaan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ähtudes ülaltoodust ning võttes aluseks ruumiandmete seaduse § 42, Vabariigi Valitsuse 23.10.2008. a määruse nr 155 „Katastriüksuse sihtotstarvete liigid ja nende määramise kord“, Laeva valla ehitusmääruse § 3 p 12, Laeva Vallavolikogu 25.08.2009. a määrusega nr 79 kehtestatud Laeva valla üldplaneeringu, Laeva Vallavalitsuse 11.08.2015. a korralduse nr 97 „Koha-aadresside määramine“ </w:t>
      </w:r>
      <w:r>
        <w:rPr>
          <w:szCs w:val="24"/>
          <w:lang w:val="et-EE"/>
        </w:rPr>
        <w:t>ning arvestades Tartu Maakorralduse OÜ koostatud katastriüksuse moodustamise toimikuid (töö nr KO-1947, litsents nr 211 MA-k 13.05.1996) ja Endel Sõsteri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Sinikülas asuva Pilpa tee 14 katastriüksuse (pindalaga 33,46 ha, sihtotstarbega maatulundusmaa (100%)), jagamise käigus tekkivate katastriüksuste sihtotstarbed alljärgnevalt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Pilpa tee 14 sihtotstarve maatulundusmaa 100%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õstrapõllu sihtotstarve maatulundusmaa 100%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uur-Tamme sihtotstarve elamumaa 100% (001; E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Käesolevat 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viire Villa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</w:r>
      <w:r>
        <w:rPr>
          <w:szCs w:val="24"/>
          <w:lang w:val="et-EE"/>
        </w:rPr>
        <w:t>Lisa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Laeva Vallavolikogu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 xml:space="preserve">18.08.2015 </w:t>
      </w:r>
    </w:p>
    <w:p>
      <w:pPr>
        <w:pStyle w:val="Normal"/>
        <w:jc w:val="right"/>
        <w:rPr>
          <w:szCs w:val="24"/>
          <w:lang w:val="et-EE"/>
        </w:rPr>
      </w:pPr>
      <w:r>
        <w:rPr>
          <w:szCs w:val="24"/>
          <w:lang w:val="et-EE"/>
        </w:rPr>
        <w:t>otsusele nr ...</w:t>
      </w:r>
    </w:p>
    <w:p>
      <w:pPr>
        <w:pStyle w:val="Normal"/>
        <w:jc w:val="center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SINIKÜLA 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Pilpa tee 14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/>
        </w:rPr>
        <w:drawing>
          <wp:inline distT="0" distB="0" distL="0" distR="0">
            <wp:extent cx="575437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>Väljavõte katastriüksuse moodustamise toimikust.</w:t>
      </w:r>
    </w:p>
    <w:p>
      <w:pPr>
        <w:pStyle w:val="Normal"/>
        <w:rPr/>
      </w:pPr>
      <w:r>
        <w:rPr>
          <w:lang w:val="et-EE"/>
        </w:rPr>
        <w:t>Jagatava maaüksuse pindala 33,46 h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Koostas Laeva valla arengu- ja keskkonnanõunik Kadi Kukk</w:t>
      </w:r>
    </w:p>
    <w:p>
      <w:pPr>
        <w:pStyle w:val="Normal"/>
        <w:jc w:val="right"/>
        <w:rPr/>
      </w:pPr>
      <w:r>
        <w:rPr>
          <w:lang w:val="et-EE"/>
        </w:rPr>
        <w:t>05.08.2015</w:t>
      </w:r>
    </w:p>
    <w:p>
      <w:pPr>
        <w:pStyle w:val="Normal"/>
        <w:jc w:val="center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otsuse eelnõule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 xml:space="preserve">“Pilpa tee 14 (katastriüksus </w:t>
      </w:r>
      <w:r>
        <w:rPr>
          <w:b/>
          <w:szCs w:val="24"/>
          <w:lang w:val="et-EE"/>
        </w:rPr>
        <w:t>38301:001:0021</w:t>
      </w:r>
      <w:r>
        <w:rPr>
          <w:b/>
          <w:bCs/>
          <w:lang w:val="et-EE"/>
        </w:rPr>
        <w:t>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Endel Sõster soovib jagada talle kuuluva Siniküla külas asuva Pilpa tee 14 katastriüksuse kolmeks katastriüksuseks. </w:t>
      </w:r>
      <w:r>
        <w:rPr>
          <w:lang w:val="et-EE"/>
        </w:rPr>
        <w:t>Katastriüksuste koha-aadressid on määratud vastavalt Maa-ameti aadressiandmete osakonnaga kooskõlastades. Katastriüksuse jagamine ja sihtotstarbe muutmine on kooskõlastatud Maanteeameti, Keskkonnaameti ja Põllumajandusameti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e taotluse alusel Siniküla külas asuva Pilpa tee 14 katastriüksuse kolm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lang w:val="et-EE"/>
        </w:rPr>
        <w:t xml:space="preserve">Laeva vallavolikogu 23.09.2008 määrusega nr 63 kinnitatud “Laeva valla ehitusmäärus”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3. Valla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12) katastriüksuse sihtotstarbe määramine.</w:t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jc w:val="both"/>
        <w:rPr>
          <w:color w:val="000000"/>
          <w:highlight w:val="yellow"/>
          <w:lang w:val="et-EE"/>
        </w:rPr>
      </w:pPr>
      <w:r>
        <w:rPr>
          <w:color w:val="000000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Ruumiandmete sead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§ 42. Koha-aadressi määramise kohust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lang w:val="et-EE"/>
        </w:rPr>
      </w:pPr>
      <w:r>
        <w:rPr>
          <w:color w:val="000000"/>
          <w:lang w:val="et-EE"/>
        </w:rPr>
        <w:t>Maaüksusel maakatastriseaduse tähenduses (edaspidi maaüksus) ja hoonel peab olema määratud koha-aadress. Hooneosade koha-aadressi peab määrama juhul, kui tegemist on eluruumiga või kui selle eristamine aadressi alusel on vajalik muul põhjusel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color w:val="000000"/>
          <w:sz w:val="16"/>
          <w:highlight w:val="yellow"/>
          <w:lang w:val="et-EE"/>
        </w:rPr>
      </w:pPr>
      <w:r>
        <w:rPr>
          <w:color w:val="000000"/>
          <w:sz w:val="16"/>
          <w:highlight w:val="yellow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 sihtotstarbed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litsus arutas käesolevat eelnõud 18.08.2015. a istungil ja otsustas selle suunata Laeva Vallavolikogu menetluss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arengu- ja keskkonnanõunik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5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5-08-12T06:04:00Z</dcterms:modified>
  <cp:revision>5</cp:revision>
  <dc:subject/>
  <dc:title>TARTUMAA</dc:title>
</cp:coreProperties>
</file>