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</w:r>
      <w:r>
        <w:rPr>
          <w:highlight w:val="yellow"/>
          <w:lang w:val="et-EE"/>
        </w:rPr>
        <w:t>16.06.</w:t>
      </w:r>
      <w:r>
        <w:rPr>
          <w:szCs w:val="24"/>
          <w:highlight w:val="yellow"/>
          <w:lang w:val="et-EE"/>
        </w:rPr>
        <w:t>2015</w:t>
      </w:r>
      <w:r>
        <w:rPr>
          <w:szCs w:val="24"/>
          <w:lang w:val="et-EE"/>
        </w:rPr>
        <w:t xml:space="preserve">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 xml:space="preserve">Vahemetsa (katastriüksus </w:t>
      </w:r>
      <w:r>
        <w:rPr>
          <w:b/>
          <w:szCs w:val="24"/>
          <w:lang w:val="et-EE"/>
        </w:rPr>
        <w:t>38301:003:0327</w:t>
      </w:r>
      <w:r>
        <w:rPr>
          <w:b/>
          <w:bCs/>
          <w:lang w:val="et-EE"/>
        </w:rPr>
        <w:t>) jagamisel 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hemetsa kinnistu (kinnistu nr 315204 katastriüksuse lähiaadress Vahemetsa ja tunnus 38301:003:0327), asukohaga Laeva vallas Kämara külas, omanik soovib neile kuuluva katastriüksuse Vahemetsa (lisatud maaüksuse jagamise plaan) jagada kaheks eraldi katastriüksu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htudes ülaltoodust ning võttes aluseks ruumiandmete seaduse § 42, Vabariigi Valitsuse 23.10.2008. a määrusega nr 155 kinnitatud „Katastriüksuse sihtotstarvete liigid ja nende määramise korra“, Laeva Vallavolikogu 23.09.2008. a määrusega nr 63 kinnitatud „Laeva valla ehitusmääruse“ § 3 p 12, Laeva Vallavolikogu 25.08.2009. a määrusega nr 79 kehtestatud Laeva valla üldplaneeringu, Laeva Vallavalitsuse 14.05.2015. a korralduse nr 62 „Koha-aadresside määramine“ </w:t>
      </w:r>
      <w:r>
        <w:rPr>
          <w:szCs w:val="24"/>
          <w:lang w:val="et-EE"/>
        </w:rPr>
        <w:t>ning arvestades Tartu Maakorralduse OÜ koostatud katastriüksuse moodustamise toimikuid (töö nr KO-1917, litsents nr 211 MA-k 13.05.1996) ja Malle Kutti avalduse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Määrata Laeva vallas Kämara külas asuva Vahemetsa katastriüksuse, pindalaga 42,00 ha, sihtotstarbega maatulundusmaa (85%) ja mäetööstusmaa (15%), jagamise käigus tekkivate katastriüksuste sihtotstarbed alljärgnevalt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Vahemetsa sihtotstarve maatulundusmaa 85 % (011; M), mäetööstusmaa 15% (014; Mt)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41 Kärevere-Kärkna tee transpordimaa (007; L).</w:t>
      </w:r>
    </w:p>
    <w:p>
      <w:pPr>
        <w:pStyle w:val="Normal"/>
        <w:ind w:left="72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viire Villa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/>
      </w:pPr>
      <w:r>
        <w:rPr>
          <w:sz w:val="20"/>
        </w:rPr>
        <w:tab/>
        <w:tab/>
        <w:t>Lis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eva Vallavolikogu</w:t>
      </w:r>
    </w:p>
    <w:p>
      <w:pPr>
        <w:pStyle w:val="Normal"/>
        <w:jc w:val="right"/>
        <w:rPr/>
      </w:pPr>
      <w:r>
        <w:rPr>
          <w:sz w:val="20"/>
        </w:rPr>
        <w:t>16.06.2015 otsusele nr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KÄMARA KÜLA</w:t>
      </w:r>
    </w:p>
    <w:p>
      <w:pPr>
        <w:pStyle w:val="Normal"/>
        <w:tabs>
          <w:tab w:val="clear" w:pos="720"/>
          <w:tab w:val="center" w:pos="4535" w:leader="none"/>
          <w:tab w:val="left" w:pos="8310" w:leader="none"/>
        </w:tabs>
        <w:rPr/>
      </w:pPr>
      <w:r>
        <w:rPr>
          <w:b/>
          <w:bCs/>
        </w:rPr>
        <w:tab/>
        <w:t>Vahemetsa</w:t>
      </w:r>
      <w:r>
        <w:rPr/>
        <w:t xml:space="preserve"> maaüksuse jagamise</w:t>
        <w:tab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LAAN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6336665" cy="5885815"/>
            <wp:effectExtent l="0" t="0" r="0" b="0"/>
            <wp:docPr id="1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50" t="15694" r="2298" b="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  <w:t>Väljavõte katastriüksuse moodustamise toimikust.</w:t>
      </w:r>
    </w:p>
    <w:p>
      <w:pPr>
        <w:pStyle w:val="Normal"/>
        <w:rPr/>
      </w:pPr>
      <w:r>
        <w:rPr>
          <w:lang w:val="et-EE"/>
        </w:rPr>
        <w:t>Jagatava maaüksuse pindala 42,00 h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Koostas Laeva valla arengu- ja keskkonnanõunik Kadi Kukk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14.05.2015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</w:t>
      </w:r>
      <w:r>
        <w:rPr>
          <w:b/>
          <w:bCs/>
        </w:rPr>
        <w:t>Vahemetsa</w:t>
      </w:r>
      <w:r>
        <w:rPr>
          <w:b/>
          <w:bCs/>
          <w:lang w:val="et-EE"/>
        </w:rPr>
        <w:t xml:space="preserve"> (katastriüksus </w:t>
      </w:r>
      <w:r>
        <w:rPr>
          <w:b/>
          <w:szCs w:val="24"/>
          <w:lang w:val="et-EE"/>
        </w:rPr>
        <w:t>38301:003:0327</w:t>
      </w:r>
      <w:r>
        <w:rPr>
          <w:b/>
          <w:bCs/>
          <w:lang w:val="et-EE"/>
        </w:rPr>
        <w:t>) jagamisel tekkivatele katastriüksustele sihtotstarvete määramine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Malle Kutti soovib jagada talle kuuluva Kämara külas asuva Vahemetsa katastriüksuse kaheks katastriüksuseks. </w:t>
      </w:r>
      <w:r>
        <w:rPr>
          <w:lang w:val="et-EE"/>
        </w:rPr>
        <w:t>Katastriüksuste koha-aadressid on määratud vastavalt Maa-ameti aadressiandmete osakonnaga kooskõlastades. Katastriüksuse jagamine ja sihtotstarbe muutmine on kooskõlastatud Põllumajandusameti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ata kinnisasja omanike taotluse alusel Kämara külas asuva Kämara-Reinu katastriüksuse kaheks jagamisel tekkivatele katastriüksustele sihtotstarbed vastavalt maakasutuse otstarbele.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 xml:space="preserve">Laeva valla üldplaneering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Avalikult kasutatavad teed on riigimaantee, kohalik tee ning avalikuks kasutuseks määratud eratee ning tänav. Avalkult kasutatava tee maakasutuse sihtotstarve on transpordimaa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s on kehtiva üldplaneeringuga määratud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drawing>
          <wp:inline distT="0" distB="0" distL="0" distR="0">
            <wp:extent cx="5755005" cy="551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llavalitsus arutas käesolevat eelnõud 14.05.2015. a istungil ja otsustas selle suunata volikogu menetluss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>Eelnõu koostaja: Kadi Kukk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1:00Z</dcterms:created>
  <dc:creator>Toomas Salumäe</dc:creator>
  <dc:description/>
  <cp:keywords/>
  <dc:language>en-US</dc:language>
  <cp:lastModifiedBy>sekretar</cp:lastModifiedBy>
  <cp:lastPrinted>2011-11-11T13:09:00Z</cp:lastPrinted>
  <dcterms:modified xsi:type="dcterms:W3CDTF">2015-06-10T08:11:00Z</dcterms:modified>
  <cp:revision>2</cp:revision>
  <dc:subject/>
  <dc:title>TARTUMAA</dc:title>
</cp:coreProperties>
</file>