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16.06.2015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Laeva valla 2014. aasta majandusaasta aruande kinni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õttes aluseks kohaliku omavalitsuse korralduse seaduse § 22 lg 1 p 1, kohaliku omavalitsuse üksuse finantsjuhtimise seaduse § 29 lõikeid 10, 11 ja 12, Laeva Vallavolikogu 30.10.2012 määruse nr 66 „Laeva valla eelarve koostamise, vastuvõtmise, täitmise ja aruandluse kord“ § 13 lõikeid 6 ja 7 ning arvestades sõltumatu vandeaudiitor Toivo Alajõe aruannet ja  revisjonikomisjoni aruannet, Laeva Vallavolikog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t s u s t 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Laeva valla 2014. aasta majandusaasta aruanne (lisatud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valdada käesolev otsus, kinnitatud majandusaasta aruanne, vandeaudiitori aruanne ja vallavalitsuse protokolliline otsus aruande heakskiitmise kohta hiljemalt 26. juunil 2015. a Laeva valla koduleheküljel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sus jõustub teatavakstegemisest.</w:t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  <w:t>Elviire Villa</w:t>
      </w:r>
    </w:p>
    <w:p>
      <w:pPr>
        <w:pStyle w:val="Kehatekst2"/>
        <w:rPr/>
      </w:pPr>
      <w:r>
        <w:rPr/>
        <w:t>Vallavolikogu esimees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/>
    </w:pPr>
    <w:r>
      <w:rPr/>
      <w:t>Eelnõu esitaja: Laeva Vallavalitsus</w:t>
    </w:r>
  </w:p>
  <w:p>
    <w:pPr>
      <w:pStyle w:val="Normal"/>
      <w:jc w:val="right"/>
      <w:rPr/>
    </w:pPr>
    <w:r>
      <w:rPr/>
      <w:t xml:space="preserve">Eelnõu koostaja: finantsjuht – pearaamatupidaja </w:t>
    </w:r>
  </w:p>
  <w:p>
    <w:pPr>
      <w:pStyle w:val="Normal"/>
      <w:jc w:val="right"/>
      <w:rPr/>
    </w:pPr>
    <w:r>
      <w:rPr/>
      <w:t>Ulvi Viilvere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6:00Z</dcterms:created>
  <dc:creator>Jaak Jõgiste</dc:creator>
  <dc:description/>
  <cp:keywords/>
  <dc:language>en-US</dc:language>
  <cp:lastModifiedBy>sekretar</cp:lastModifiedBy>
  <cp:lastPrinted>2014-04-24T10:08:00Z</cp:lastPrinted>
  <dcterms:modified xsi:type="dcterms:W3CDTF">2015-06-11T08:36:00Z</dcterms:modified>
  <cp:revision>2</cp:revision>
  <dc:subject/>
  <dc:title>TARTUMAA</dc:title>
</cp:coreProperties>
</file>