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16.06.</w:t>
      </w:r>
      <w:r>
        <w:rPr>
          <w:szCs w:val="24"/>
          <w:highlight w:val="yellow"/>
          <w:lang w:val="et-EE"/>
        </w:rPr>
        <w:t>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 xml:space="preserve">Kuuse (katastriüksus </w:t>
      </w:r>
      <w:r>
        <w:rPr>
          <w:b/>
          <w:szCs w:val="24"/>
          <w:lang w:val="et-EE"/>
        </w:rPr>
        <w:t>38301:003:0030</w:t>
      </w:r>
      <w:r>
        <w:rPr>
          <w:b/>
          <w:bCs/>
          <w:lang w:val="et-EE"/>
        </w:rPr>
        <w:t>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use kinnistu (kinnistu nr 2667504, katastriüksuse lähiaadress Kuuse ja tunnus 38301:003:0030), asukohaga Laeva vallas Kämara külas, omanik soovib talle kuuluva katastriüksuse Kuuse (lisatud maaüksuse jagamise plaan) jagada kahe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Vabariigi Valitsuse 23.10.2008. a määrusega nr 155 kinnitatud „Katastriüksuse sihtotstarvete liigid ja nende määramise korra“, Laeva Vallavolikogu 23.09.2008. a määrusega nr 63 kinnitatud „Laeva valla ehitusmääruse“ § 3 p 12, Laeva Vallavolikogu 25.08.2009. a määrusega nr 79 kehtestatud Laeva valla üldplaneeringu, Laeva Vallavalitsuse 14.05.2015. a korralduse nr 58 „Koha-aadresside määramine“ </w:t>
      </w:r>
      <w:r>
        <w:rPr>
          <w:szCs w:val="24"/>
          <w:lang w:val="et-EE"/>
        </w:rPr>
        <w:t>ning arvestades Tartu Maakorralduse OÜ koostatud katastriüksuse moodustamise toimikuid (töö nr KO-1918, litsents nr 211 MA-k 13.05.1996) ja Jaan Kosteri avaldu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Kämara külas asuva Kuuse katastriüksuse, pindalaga 19468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elamu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uuse sihtotstarve elamumaa (001; E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41 Kärevere-Kärkna tee transpordimaa (007; L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  <w:highlight w:val="yellow"/>
        </w:rPr>
        <w:t>16.06.2015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KÄMAR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Kuuse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 w:eastAsia="en-US"/>
        </w:rPr>
        <w:drawing>
          <wp:inline distT="0" distB="0" distL="0" distR="0">
            <wp:extent cx="5684520" cy="465391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4936" r="12925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/>
      </w:pPr>
      <w:r>
        <w:rPr>
          <w:lang w:val="et-EE"/>
        </w:rPr>
        <w:t>Jagatava maaüksuse pindala 19 468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08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  <w:r>
        <w:rPr/>
        <w:t xml:space="preserve">jagatava </w:t>
      </w:r>
      <w:r>
        <w:rPr>
          <w:color w:val="000000"/>
        </w:rPr>
        <w:t>maaüksuse piir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00fa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szCs w:val="24"/>
          <w:lang w:val="et-EE"/>
        </w:rPr>
        <w:t>jagamise</w:t>
      </w:r>
      <w:r>
        <w:rPr>
          <w:color w:val="000000"/>
        </w:rPr>
        <w:t xml:space="preserve"> piir</w:t>
      </w:r>
    </w:p>
    <w:p>
      <w:pPr>
        <w:pStyle w:val="Normal"/>
        <w:jc w:val="center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14.05.2015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Kuuse (katastriüksus </w:t>
      </w:r>
      <w:r>
        <w:rPr>
          <w:b/>
          <w:szCs w:val="24"/>
          <w:lang w:val="et-EE"/>
        </w:rPr>
        <w:t>38301:003:0030</w:t>
      </w:r>
      <w:r>
        <w:rPr>
          <w:b/>
          <w:bCs/>
          <w:lang w:val="et-EE"/>
        </w:rPr>
        <w:t>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Jaan Koster soovib jagada temale kuuluva Kämara külas asuva Kuuse katastriüksuse kaheks katastriüksuseks. </w:t>
      </w:r>
      <w:r>
        <w:rPr>
          <w:lang w:val="et-EE"/>
        </w:rPr>
        <w:t>Katastriüksuste koha-aadressid on määratud vastavalt Maa-ameti aadressiandmete osakonnaga kooskõlastade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/>
      </w:pPr>
      <w:r>
        <w:rPr>
          <w:lang w:val="et-EE"/>
        </w:rPr>
        <w:t xml:space="preserve">Määrata kinnisasja omaniku taotluse alusel Kämara külas asuva Kuuse katastriüksuse kaheks jagamisel tekkivatele katastriüksustele sihtotstarbed vastavalt maakasutuse otstarbele. 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Laeva valla üldplaneering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Avalikult kasutatavad teed on riigimaantee, kohalik tee ning avalikuks kasutuseks määratud eratee ning tänav. Avalkult kasutatava tee maakasutuse sihtotstarve on transpordimaa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 sihtotstarbed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14.05.2015. a istungil ja otsustas selle suunata volikogu menetlus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0:00Z</dcterms:created>
  <dc:creator>Toomas Salumäe</dc:creator>
  <dc:description/>
  <cp:keywords/>
  <dc:language>en-US</dc:language>
  <cp:lastModifiedBy>sekretar</cp:lastModifiedBy>
  <cp:lastPrinted>2015-06-10T09:28:00Z</cp:lastPrinted>
  <dcterms:modified xsi:type="dcterms:W3CDTF">2015-06-10T08:10:00Z</dcterms:modified>
  <cp:revision>2</cp:revision>
  <dc:subject/>
  <dc:title>TARTUMAA</dc:title>
</cp:coreProperties>
</file>