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6.06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Kämara-Reinu (katastriüksus </w:t>
      </w:r>
      <w:r>
        <w:rPr>
          <w:b/>
          <w:szCs w:val="24"/>
          <w:lang w:val="et-EE"/>
        </w:rPr>
        <w:t>38301:003:0357</w:t>
      </w:r>
      <w:r>
        <w:rPr>
          <w:b/>
          <w:bCs/>
          <w:lang w:val="et-EE"/>
        </w:rPr>
        <w:t>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mara-Reinu kinnistu (kinnistu nr 598004, katastriüksuse lähiaadress Kämara-Reinu ja tunnus 38301:003:0357), asukohaga Laeva vallas Kämara külas, omanikud soovivad neile kuuluva katastriüksuse Kämara-Reinu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ga nr 155 kinnitatud „Katastriüksuse sihtotstarvete liigid ja nende määramise korra“, Laeva Vallavolikogu 23.09.2008. a määrusega nr 63 kinnitatud „Laeva valla ehitusmääruse“ § 3 p 12, Laeva Vallavolikogu 25.08.2009. a määrusega nr 79 kehtestatud Laeva valla üldplaneeringu, Laeva Vallavalitsuse 14.05.2015. a korralduse nr 61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19, litsents nr 211 MA-k 13.05.1996) ja Einar Siibak´u ja Maie Raudsepp´a avaldusi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mara külas asuva Kämara-Reinu katastriüksuse, pindalaga 18,8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ämara-Reinu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41 Kärevere-Kärkna tee transpordimaa (007; L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16.06.2015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MAR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Kämara-Reinu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60325</wp:posOffset>
            </wp:positionV>
            <wp:extent cx="6282055" cy="362077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45" t="30041" r="9081" b="2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62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18,8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4.05.2015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Kämara-Reinu (katastriüksus </w:t>
      </w:r>
      <w:r>
        <w:rPr>
          <w:b/>
          <w:szCs w:val="24"/>
          <w:lang w:val="et-EE"/>
        </w:rPr>
        <w:t>38301:003:0357</w:t>
      </w:r>
      <w:r>
        <w:rPr>
          <w:b/>
          <w:bCs/>
          <w:lang w:val="et-EE"/>
        </w:rPr>
        <w:t>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Einar Siibak ja Maie Raudsepp soovivad jagada neile kuuluva Kämara külas asuva Kämara-Reinu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e taotluse alusel Kämara külas asuva Kämara-Reinu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Avalikult kasutatavad teed on riigimaantee, kohalik tee ning avalikuks kasutuseks määratud eratee ning tänav. Avalkult kasutatava tee maakasutuse sihtotstarve on transpordimaa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4.05.2015. a istungil ja otsustas selle suunata 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4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6-10T08:14:00Z</dcterms:modified>
  <cp:revision>2</cp:revision>
  <dc:subject/>
  <dc:title>TARTUMAA</dc:title>
</cp:coreProperties>
</file>