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</w:r>
      <w:r>
        <w:rPr>
          <w:highlight w:val="yellow"/>
          <w:lang w:val="et-EE"/>
        </w:rPr>
        <w:t>16.06.</w:t>
      </w:r>
      <w:r>
        <w:rPr>
          <w:szCs w:val="24"/>
          <w:highlight w:val="yellow"/>
          <w:lang w:val="et-EE"/>
        </w:rPr>
        <w:t>2015</w:t>
      </w:r>
      <w:r>
        <w:rPr>
          <w:szCs w:val="24"/>
          <w:lang w:val="et-EE"/>
        </w:rPr>
        <w:t xml:space="preserve">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Kämara-Hansu (katastriüksus </w:t>
      </w:r>
      <w:r>
        <w:rPr>
          <w:b/>
          <w:szCs w:val="24"/>
          <w:lang w:val="et-EE"/>
        </w:rPr>
        <w:t>38301:003:0131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mara-Hansu kinnistu (kinnistu nr 1557704, katastriüksuse lähiaadress Kämara-Hansu ja tunnus 38301:003:0131), asukohaga Laeva vallas Kämara külas, omanik soovib talle kuuluva katastriüksuse Kämara-Hansu (lisatud maaüksuse jagamise plaan) jagada kaheks eraldi katastriüks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ga nr 155 kinnitatud „Katastriüksuse sihtotstarvete liigid ja nende määramise korra“, Laeva Vallavolikogu 23.09.2008. a määrusega nr 63 kinnitatud „Laeva valla ehitusmääruse“ § 3 p 12, Laeva Vallavolikogu 25.08.2009. a määrusega nr 79 kehtestatud Laeva valla üldplaneeringu, Laeva Vallavalitsuse 14.05.2015. a korralduse nr 59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21, litsents nr 211 MA-k 13.05.1996) ja Jaan Sõrra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mara külas asuva Kämara-Hansu katastriüksuse, pindalaga 16,83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ämara-Hansu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41 Kärevere-Kärkna tee transpordimaa (007; L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16.06.2015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MAR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Kämara-Hansu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6075680" cy="669036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20" t="8825" r="10339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16,83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4.05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Kämara-Hansu (katastriüksus </w:t>
      </w:r>
      <w:r>
        <w:rPr>
          <w:b/>
          <w:szCs w:val="24"/>
          <w:lang w:val="et-EE"/>
        </w:rPr>
        <w:t>38301:003:0131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Jaan Sõrra soovib jagada temale kuuluva Kämara külas asuva Kämara-Hansu katastriüksuse kah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Kämara külas asuva Kämara-Hansu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Avalikult kasutatavad teed on riigimaantee, kohalik tee ning avalikuks kasutuseks määratud eratee ning tänav. Avalkult kasutatava tee maakasutuse sihtotstarve on transpordimaa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4.05.2015. a istungil ja otsustas selle suunata 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6-10T08:17:00Z</dcterms:modified>
  <cp:revision>2</cp:revision>
  <dc:subject/>
  <dc:title>TARTUMAA</dc:title>
</cp:coreProperties>
</file>