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5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Kämara-Hansu (katastriüksus </w:t>
      </w:r>
      <w:r>
        <w:rPr>
          <w:b/>
          <w:szCs w:val="24"/>
          <w:lang w:val="et-EE"/>
        </w:rPr>
        <w:t>38301:003:0132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mara-Hansu kinnistu (kinnistu nr 1557704, katastriüksuse lähiaadress Kämara-Hansu ja tunnus 38301:003:0132), asukohaga Laeva vallas Kämara külas, omanik soovib talle kuuluva katastriüksuse Kämara-Hansu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14.05.2015. a korralduse nr 60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22, litsents nr 211 MA-k 13.05.1996) ja Jaan Sõrra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mara külas asuva Kämara-Hansu katastriüksuse, pindalaga 30,17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ämara-Hansu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41 Kärevere-Kärkna te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16.06.2015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Kämara-Hansu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568315" cy="6427470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54" t="7840" r="7318" b="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30,17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05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Kämara-Hansu (katastriüksus </w:t>
      </w:r>
      <w:r>
        <w:rPr>
          <w:b/>
          <w:szCs w:val="24"/>
          <w:lang w:val="et-EE"/>
        </w:rPr>
        <w:t>38301:003:0132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Jaan Sõrra soovib jagada temale kuuluva Kämara külas asuva Kämara-Hansu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Kämara külas asuva Kämara-Hansu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Avalikult kasutatavad teed on riigimaantee, kohalik tee ning avalikuks kasutuseks määratud eratee ning tänav. Avalkult kasutatava tee maakasutuse sihtotstarve on transpordimaa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4.05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6-10T08:18:00Z</dcterms:modified>
  <cp:revision>2</cp:revision>
  <dc:subject/>
  <dc:title>TARTUMAA</dc:title>
</cp:coreProperties>
</file>