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"/>
          <w:tab w:val="left" w:pos="368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70"/>
          <w:tab w:val="left" w:pos="368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rPr>
          <w:color w:val="000000"/>
        </w:rPr>
      </w:pPr>
      <w:r>
        <w:rPr>
          <w:color w:val="000000"/>
        </w:rPr>
        <w:t>Ülenur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.06.2016 nr 69</w:t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Tänukirjade andmine</w:t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/>
      </w:pPr>
      <w:r>
        <w:rPr>
          <w:color w:val="000000"/>
        </w:rPr>
        <w:t xml:space="preserve">Võttes aluseks kohaliku omavalitsuse korralduse seaduse  § 30 lg 1 p 2, Laeva valla põhimääruse § lõiked 1, 2 ja 5 ning arvestades esitatud taotlusi tänukirja andmiseks, Laeva Vallavalitsus </w:t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3686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t s u s t a b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nda valla tänukiri järgmistele isikutele: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are Olgo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go Vooremäe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Ahto Sõster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ndrus Ristkok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ndrus Mölder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nneli Saar Kivikas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rvet Suvi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Arvo Pennonen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Benno Kannel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Elvi Laats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Elviire Villa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Endel Sõster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Ene Koort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Ene Lõhmus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Ene Nõmmik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Ene Priks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Enn Kaljuste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Gerda Lugus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Harri Orro</w:t>
      </w:r>
    </w:p>
    <w:p>
      <w:pPr>
        <w:pStyle w:val="Normal"/>
        <w:numPr>
          <w:ilvl w:val="1"/>
          <w:numId w:val="2"/>
        </w:numPr>
        <w:spacing w:lineRule="atLeast" w:line="200"/>
        <w:ind w:left="788" w:hanging="431"/>
        <w:jc w:val="both"/>
        <w:rPr>
          <w:color w:val="000000"/>
        </w:rPr>
      </w:pPr>
      <w:r>
        <w:rPr>
          <w:color w:val="000000"/>
        </w:rPr>
        <w:t>Hille Voolaid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Ilme Saks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Ilona Piirimägi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Ingrid Lindenberg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Innar Hannus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Ivar Ordning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Ivika Oj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Jaan Sõrr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Jaan Vellema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Jaak Jõgiste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Juta Mäesepp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Jüri Koster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Jüri Mets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aido Põdersoo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aie Kangur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alev Kurs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arin Küttis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armen Kukk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Külli Suvi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Liilia Kivirüüt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Maris Aleksašin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Mati Mölder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Merike Veema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Merle Raikül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Nadežda Niklus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Oliver Venno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avel Persidski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ilvi Vaino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iret Maasik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iret Siivelt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Priit Raidvee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Rain Puhk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Raivo Markov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Raivo Pihlapuu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Rein Antsmäe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Reno Laidre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Robert Närsk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Sirje Lang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Tiit Sangl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Tõnu Rammi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Ulvi Viilvere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Valve Lätt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Viive Vellema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Villu Laiape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Virve Tamm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Väino Kivirüüt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Ülle Kannela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Ülle Varblane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Evi Zirnask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2. Korraldus jõustub teatavakstegemisest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 Käesolevat korraldust on võimalik vaidlustada 30 päeva jooksul korralduse teatavakstegemisest, esitades väide Laeva vallavalitsusele haldusmenetluse seaduses sätestatud korras või kaebuse Tartu Halduskohtusse halduskohtumenetluse seadustikus sätestatud korras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llkirjastatud digitaalselt/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Koit Prant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llkirjastatud digitaalselt/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Vallavane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Reet Sakk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Laeva vallasekretäri asendaja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vallasekretäri ülesannetes 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(käskkiri 21.06.2016 nr 13-1.1/8)</w:t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69278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LAEVA VALLAVALITSUS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  <w:t>KORRALDU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Gentium Book Basic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8:00Z</dcterms:created>
  <dc:creator>Marek Maibach</dc:creator>
  <dc:description/>
  <cp:keywords/>
  <dc:language>en-US</dc:language>
  <cp:lastModifiedBy>Reet</cp:lastModifiedBy>
  <cp:lastPrinted>2014-12-15T15:30:00Z</cp:lastPrinted>
  <dcterms:modified xsi:type="dcterms:W3CDTF">2016-06-28T06:57:00Z</dcterms:modified>
  <cp:revision>15</cp:revision>
  <dc:subject/>
  <dc:title>Registrite ja Infosüsteemide Keskus</dc:title>
</cp:coreProperties>
</file>