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eva Vallavalitsusel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MAKSUVABASTUSE AVALDU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un vabastada mind maamaksust Laeva Vallavolikogu 18.12.2012. a määruse nr 72 “Maamaksumäära kehtestamine ja maksusoodustuse andmise kord” § 2 alusel.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kiri</w:t>
        <w:tab/>
        <w:tab/>
        <w:tab/>
        <w:tab/>
        <w:tab/>
        <w:tab/>
        <w:tab/>
        <w:tab/>
        <w:tab/>
        <w:t>Kuupäev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5494020" cy="682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65"/>
                              <w:gridCol w:w="1095"/>
                              <w:gridCol w:w="54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540"/>
                              <w:gridCol w:w="720"/>
                              <w:gridCol w:w="540"/>
                              <w:gridCol w:w="540"/>
                              <w:gridCol w:w="13"/>
                              <w:gridCol w:w="26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Taotleja  and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es- ja perekonnanimi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2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 w:val="false"/>
                                      <w:iCs w:val="false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 w:val="false"/>
                                      <w:i w:val="false"/>
                                      <w:i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 w:val="false"/>
                                      <w:i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ikukood: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12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ukoht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4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>
                                    <w:top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itunnistuse nr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Arial Unicode MS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esseeritu tunnistuse nr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9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aktandmed (telefon, e-post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Maaüksuse and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ustatava maaüksuse aadress: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8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>
                                    <w:top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innistu nr: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5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sustatava maatüki pindala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5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gridSpan w:val="8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gridSpan w:val="8"/>
                                  <w:tcBorders>
                                    <w:top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llkir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37.6pt;mso-wrap-distance-left:0pt;mso-wrap-distance-right:9.05pt;mso-wrap-distance-top:0pt;mso-wrap-distance-bottom:0pt;margin-top:9.1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165"/>
                        <w:gridCol w:w="1095"/>
                        <w:gridCol w:w="54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540"/>
                        <w:gridCol w:w="720"/>
                        <w:gridCol w:w="540"/>
                        <w:gridCol w:w="540"/>
                        <w:gridCol w:w="13"/>
                        <w:gridCol w:w="26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Taotleja  andm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s- ja perekonnanimi: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2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rFonts w:eastAsia="Arial Unicode MS"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i w:val="false"/>
                                <w:i w:val="false"/>
                                <w:i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 w:val="false"/>
                                <w:i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ikukood: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12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ukoht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4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55" w:type="dxa"/>
                            <w:gridSpan w:val="15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>
                              <w:top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itunnistuse nr: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seeritu tunnistuse nr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9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andmed (telefon, e-post)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Maaüksuse andm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ustatava maaüksuse aadress: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8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55" w:type="dxa"/>
                            <w:gridSpan w:val="15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>
                              <w:top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nnistu nr: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5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ustatava maatüki pindala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bottom w:val="single" w:sz="4" w:space="0" w:color="80808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5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gridSpan w:val="8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gridSpan w:val="8"/>
                            <w:tcBorders>
                              <w:top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llkir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Pealdis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0:00Z</dcterms:created>
  <dc:creator>maa- ja keskkonnaspetsialist</dc:creator>
  <dc:description/>
  <cp:keywords/>
  <dc:language>en-US</dc:language>
  <cp:lastModifiedBy>maa</cp:lastModifiedBy>
  <cp:lastPrinted>2012-12-21T10:23:00Z</cp:lastPrinted>
  <dcterms:modified xsi:type="dcterms:W3CDTF">2017-01-03T07:17:00Z</dcterms:modified>
  <cp:revision>3</cp:revision>
  <dc:subject/>
  <dc:title>Taotleja  andmed</dc:title>
</cp:coreProperties>
</file>