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03.2015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olikogu esimehele töötasu määr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Laeva Vallavolikogu 28.02.2012 määruse nr 62 „Volikogu liikmetele ja vallavalitsuse ametnikele volikogu tööst osavõtu eest tasu maksmise kord“ § 2 lg 1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äärata vallavolikogu esimehele vallavolikogu esimehe kohustuste täitmise eest töötasu  ... eurot kuu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  <w:t>Ago Vooremäe</w:t>
      </w:r>
    </w:p>
    <w:p>
      <w:pPr>
        <w:pStyle w:val="Kehatekst2"/>
        <w:rPr>
          <w:sz w:val="24"/>
        </w:rPr>
      </w:pPr>
      <w:r>
        <w:rPr>
          <w:sz w:val="24"/>
        </w:rPr>
        <w:t>Vallavolikogu ase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koostaja: Laeva Vallavolikogu aseesimees</w:t>
    </w:r>
  </w:p>
  <w:p>
    <w:pPr>
      <w:pStyle w:val="Normal"/>
      <w:jc w:val="right"/>
      <w:rPr/>
    </w:pPr>
    <w:r>
      <w:rPr/>
      <w:t xml:space="preserve">Ago Vooremäe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0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5-02-26T11:40:00Z</dcterms:modified>
  <cp:revision>4</cp:revision>
  <dc:subject/>
  <dc:title>TARTUMAA</dc:title>
</cp:coreProperties>
</file>