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EELNÕU </w:t>
      </w:r>
    </w:p>
    <w:p>
      <w:pPr>
        <w:pStyle w:val="Normal"/>
        <w:jc w:val="right"/>
        <w:rPr/>
      </w:pPr>
      <w:r>
        <w:rPr/>
        <w:t>Koostaja: vallavolikogu esimees Elviire Vil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EV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ALLAVOLIKO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S U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eva</w:t>
        <w:tab/>
        <w:tab/>
        <w:tab/>
        <w:tab/>
        <w:tab/>
        <w:tab/>
        <w:tab/>
        <w:tab/>
        <w:tab/>
        <w:t xml:space="preserve">03. veebruar 2015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lavanemale töötasu määr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haliku omavalitsuse korralduse seaduse § 22 lg 1 p 19, § 49 lg 4² ja § 50 lg 2 ja 3 alusel Laeva  Vallavoliko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 t s u s t a b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äärata Laeva vallavanema töötasuks 1200 eurot kuus. </w:t>
      </w:r>
    </w:p>
    <w:p>
      <w:pPr>
        <w:pStyle w:val="Vahedeta"/>
        <w:ind w:left="360" w:hanging="0"/>
        <w:rPr/>
      </w:pPr>
      <w:r>
        <w:rPr/>
        <w:t xml:space="preserve">2. </w:t>
        <w:tab/>
        <w:t>Lisaks töötasule võib volikogu otsuse alusel vallavanemale maksta lisatasu või preemiat.</w:t>
      </w:r>
    </w:p>
    <w:p>
      <w:pPr>
        <w:pStyle w:val="Vahedeta"/>
        <w:ind w:left="360" w:hanging="0"/>
        <w:rPr/>
      </w:pPr>
      <w:r>
        <w:rPr/>
      </w:r>
    </w:p>
    <w:p>
      <w:pPr>
        <w:pStyle w:val="Vahedeta"/>
        <w:ind w:left="360" w:hanging="0"/>
        <w:rPr/>
      </w:pPr>
      <w:r>
        <w:rPr/>
        <w:t xml:space="preserve">3. Lubada vallavanem Koit Prants`ul täita väljaspool ametikohustusi juhatuse liikme kohustusi  Aardla kalakasvatus OÜ-s, MTÜ-s Mõraoja taastamise ühing ja MTÜ-s Estonia Birds Paradise. </w:t>
      </w:r>
    </w:p>
    <w:p>
      <w:pPr>
        <w:pStyle w:val="Vahedeta"/>
        <w:ind w:firstLine="360"/>
        <w:rPr/>
      </w:pPr>
      <w:r>
        <w:rPr/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4.  Otsus jõustub teatavakstegemisest. </w:t>
      </w:r>
    </w:p>
    <w:p>
      <w:pPr>
        <w:pStyle w:val="Normal"/>
        <w:ind w:left="360" w:hanging="0"/>
        <w:jc w:val="both"/>
        <w:rPr/>
      </w:pPr>
      <w:r>
        <w:rPr/>
        <w:t>5.  Otsust on võimalik vaidlustada 30 päeva jooksul teatavakstegemisest, esitades  kaebuse Tartu Halduskohtule halduskohtumenetluse seadustikus sätestatud korras või vaide Laeva Vallavolikogule haldusmenetluse seaduses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viire Villa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a: avald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letuskiri </w:t>
      </w:r>
      <w:r>
        <w:rPr/>
        <w:t>Laeva Vallavolikogu otsuse eelnõu</w:t>
      </w:r>
      <w:r>
        <w:rPr>
          <w:b/>
        </w:rPr>
        <w:t xml:space="preserve"> "Vallavanemale töötasu määramine" </w:t>
      </w:r>
      <w:r>
        <w:rPr/>
        <w:t>juur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lang w:val="en-GB" w:eastAsia="et-EE"/>
        </w:rPr>
      </w:pPr>
      <w:r>
        <w:rPr>
          <w:lang w:val="en-GB" w:eastAsia="et-EE"/>
        </w:rPr>
        <w:t xml:space="preserve">Kohaliku omavalitsuse korralduse seaduse § 22 lg 1 p 19 alusel kuulub volikogu pädevusse vallavanemale või linnapeale ja palgalistele valitsusliikmetele töötasu, lisatasu, hüvitise, toetuse ja soodustuste määramine ning teistele valitsusliikmetele hüvitise maksmise otsustamine ja selle suuruse määramine. </w:t>
      </w:r>
    </w:p>
    <w:p>
      <w:pPr>
        <w:pStyle w:val="Normal"/>
        <w:spacing w:before="0" w:after="240"/>
        <w:jc w:val="both"/>
        <w:rPr/>
      </w:pPr>
      <w:r>
        <w:rPr>
          <w:lang w:val="en-GB" w:eastAsia="et-EE"/>
        </w:rPr>
        <w:t xml:space="preserve">Kohaliku omavalitsuse korralduse seaduse </w:t>
      </w:r>
      <w:r>
        <w:rPr/>
        <w:t xml:space="preserve"> § 49 lg 4² alusel </w:t>
      </w:r>
      <w:r>
        <w:rPr>
          <w:lang w:val="en-GB" w:eastAsia="et-EE"/>
        </w:rPr>
        <w:t xml:space="preserve">ei või vallavanemale või linnapeale ja valitsuse liikmele maksta sellist lisatasu, hüvitist või toetust ega rakendada tema suhtes selliseid soodustusi, mida volikogu ei ole otsustanud. </w:t>
      </w:r>
    </w:p>
    <w:p>
      <w:pPr>
        <w:pStyle w:val="Normal"/>
        <w:spacing w:before="0" w:after="240"/>
        <w:jc w:val="both"/>
        <w:rPr>
          <w:lang w:val="en-GB" w:eastAsia="et-EE"/>
        </w:rPr>
      </w:pPr>
      <w:r>
        <w:rPr>
          <w:lang w:val="en-GB" w:eastAsia="et-EE"/>
        </w:rPr>
        <w:t xml:space="preserve">Kohaliku omavalitsuse korralduse seaduse </w:t>
      </w:r>
      <w:r>
        <w:rPr/>
        <w:t xml:space="preserve"> § 50 lg 2 alusel peab vallavanem viivitamata teavitama volikogu kirjalikult, kui ta tegeleb väljaspool ametikohustusi töölepingu või teenuse osutamise lepingu alusel, ettevõtjana või juriidilise isiku juhtimis- või kontrollorgani liikmena. Sama paragrahvi lõike 3 alusel keelab volikogu vallavanemal haldusakti väljaandmisega täielikult või osaliselt eelpoolnimetatud kõrvaltegevuse, kui kõrvaltegevusele kuuluva tööjõu maht või laad takistab korrapärast teenistusülesannete täitmist või kõrvaltegevus toob kaasa teenistuskohustuse rikkumise.</w:t>
      </w:r>
    </w:p>
    <w:p>
      <w:pPr>
        <w:pStyle w:val="Normal"/>
        <w:spacing w:before="0" w:after="240"/>
        <w:jc w:val="both"/>
        <w:rPr/>
      </w:pPr>
      <w:r>
        <w:rPr/>
        <w:t xml:space="preserve">Otsusega kaasnevad kulutused on  hinnanguliselt on 18000 eurot kalendriaast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3:00Z</dcterms:created>
  <dc:creator>Eva Kaidro</dc:creator>
  <dc:description/>
  <cp:keywords/>
  <dc:language>en-US</dc:language>
  <cp:lastModifiedBy>Elviira Villa</cp:lastModifiedBy>
  <cp:lastPrinted>2014-12-10T11:34:00Z</cp:lastPrinted>
  <dcterms:modified xsi:type="dcterms:W3CDTF">2015-01-29T09:51:00Z</dcterms:modified>
  <cp:revision>9</cp:revision>
  <dc:subject/>
  <dc:title>O T S U S</dc:title>
</cp:coreProperties>
</file>