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 xml:space="preserve">EELNÕU </w:t>
      </w:r>
    </w:p>
    <w:p>
      <w:pPr>
        <w:pStyle w:val="Normal"/>
        <w:jc w:val="right"/>
        <w:rPr/>
      </w:pPr>
      <w:r>
        <w:rPr/>
        <w:t>Koostaja: vallavolikogu esimees Elviire Vil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EV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ALLAVOLIKO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S U 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eva</w:t>
        <w:tab/>
        <w:tab/>
        <w:tab/>
        <w:tab/>
        <w:tab/>
        <w:tab/>
        <w:tab/>
        <w:tab/>
        <w:tab/>
        <w:t xml:space="preserve">03. veebruar 2015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lavanema tasustamata puhkusele lub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ähtudes vallavanem Koit Prants`u kirjalikust avaldusest volikogule  ja volikogu nõusolekust,  Laeva  Vallavoliko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o t s u s t a b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Lubada Laeva vallavanem  Koit Prants tasustamata puhkusele 14 kalendripäevaks ajavahemikus 09. veebruar kuni  22. veebruar 2015.  a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2. Määrata vallavanema puhkusel viibimise ajal  vallavanema asendajaks arengu- ja keskkonnanõunik Ülli Reimets, vabastamata teda oma teenistusülesannete täitmisest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Maksta Ülli Reimets`ale vallavanema ülesannete täitmise eest lisatasu 200 eurot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4.  Otsus jõustub teatavakstegemisest. </w:t>
      </w:r>
    </w:p>
    <w:p>
      <w:pPr>
        <w:pStyle w:val="Normal"/>
        <w:ind w:left="360" w:hanging="0"/>
        <w:jc w:val="both"/>
        <w:rPr/>
      </w:pPr>
      <w:r>
        <w:rPr/>
        <w:t>5.  Otsust on võimalik vaidlustada 30 päeva jooksul teatavakstegemisest, esitades  kaebuse Tartu Halduskohtule halduskohtumenetluse seadustikus sätestatud korras või vaide Laeva Vallavolikogule haldusmenetluse seaduses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viire Villa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a: aval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letuskiri </w:t>
      </w:r>
      <w:r>
        <w:rPr/>
        <w:t>Laeva Vallavolikogu otsuse eelnõu</w:t>
      </w:r>
      <w:r>
        <w:rPr>
          <w:b/>
        </w:rPr>
        <w:t xml:space="preserve"> "Vallavanema tasustamata puhkusele lubamine" </w:t>
      </w:r>
      <w:r>
        <w:rPr/>
        <w:t>punkt  3</w:t>
      </w:r>
      <w:r>
        <w:rPr>
          <w:b/>
        </w:rPr>
        <w:t xml:space="preserve">  </w:t>
      </w:r>
      <w:r>
        <w:rPr/>
        <w:t>juur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eva Vallavolikogu 18.06.2013. a määrusega nr 79 kinnitatud Laeva valla ametiasutuse palgajuhendi § 6 lõige 6 lubab ametnikule maksta lisatasu täiendavate teenistusülesannete eest klausliga, et see ei oleks ühes kuus  suurem kui 20% teenistuja põhipalgas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7:00Z</dcterms:created>
  <dc:creator>Eva Kaidro</dc:creator>
  <dc:description/>
  <cp:keywords/>
  <dc:language>en-US</dc:language>
  <cp:lastModifiedBy>Elviira Villa</cp:lastModifiedBy>
  <cp:lastPrinted>2015-01-29T14:46:00Z</cp:lastPrinted>
  <dcterms:modified xsi:type="dcterms:W3CDTF">2015-01-29T12:47:00Z</dcterms:modified>
  <cp:revision>13</cp:revision>
  <dc:subject/>
  <dc:title>O T S U S</dc:title>
</cp:coreProperties>
</file>