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ELNÕU</w:t>
      </w:r>
    </w:p>
    <w:p>
      <w:pPr>
        <w:pStyle w:val="Normal"/>
        <w:jc w:val="right"/>
        <w:rPr/>
      </w:pPr>
      <w:r>
        <w:rPr/>
        <w:t>Eelnõu esitaja: vallavanem Koit Pra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EVA VALLAVOLIKOG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TS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aeva</w:t>
        <w:tab/>
        <w:tab/>
        <w:tab/>
        <w:tab/>
        <w:tab/>
        <w:tab/>
        <w:tab/>
        <w:tab/>
        <w:tab/>
        <w:tab/>
        <w:t xml:space="preserve">03. veebruar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lavalitsuse liikmete kinni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õttes aluseks kohaliku omavalitsuse korralduse seaduse § 22 lg 1 p 17 1 ja § 50 lg 1 p 5 ning vallavanem Koit Prants`u  ettepaneku, Laeva Vallavolikog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t s u s t a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vallavalitsuse liikmeteks:</w:t>
      </w:r>
    </w:p>
    <w:p>
      <w:pPr>
        <w:pStyle w:val="Normal"/>
        <w:ind w:left="360" w:hanging="0"/>
        <w:jc w:val="both"/>
        <w:rPr/>
      </w:pPr>
      <w:r>
        <w:rPr/>
        <w:t>1.1. Ülli Reimets</w:t>
      </w:r>
    </w:p>
    <w:p>
      <w:pPr>
        <w:pStyle w:val="Normal"/>
        <w:ind w:left="360" w:hanging="0"/>
        <w:jc w:val="both"/>
        <w:rPr/>
      </w:pPr>
      <w:r>
        <w:rPr/>
        <w:t>1.2. Ulvi Viilvere</w:t>
      </w:r>
    </w:p>
    <w:p>
      <w:pPr>
        <w:pStyle w:val="Normal"/>
        <w:ind w:left="360" w:hanging="0"/>
        <w:jc w:val="both"/>
        <w:rPr/>
      </w:pPr>
      <w:r>
        <w:rPr/>
        <w:t>1.3. Merle Zborovsky</w:t>
      </w:r>
    </w:p>
    <w:p>
      <w:pPr>
        <w:pStyle w:val="Normal"/>
        <w:ind w:left="360" w:hanging="0"/>
        <w:jc w:val="both"/>
        <w:rPr/>
      </w:pPr>
      <w:r>
        <w:rPr/>
        <w:t>1.4. Reliia Kär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nnistada kehtetuks Laeva Vallavolikogu 26.11.2013 otsus nr 7 „Laeva Vallavalitsuse koosseisu kehtestamine“ ja Laeva Vallavolikogu 30.09.2014 otsus nr 31 „Vallavalitsuse liikmeks kinnitami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sus jõustub teatavakstegemisest.</w:t>
      </w:r>
    </w:p>
    <w:p>
      <w:pPr>
        <w:pStyle w:val="Loendilik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äesolevat otsust on võimalik vaidlustada Tartu Halduskohtus 30 päeva jooksul arvates otsuse teatavakstegemisest halduskohtumenetluse seadustikus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Elviire Villa</w:t>
      </w:r>
    </w:p>
    <w:p>
      <w:pPr>
        <w:pStyle w:val="Normal"/>
        <w:ind w:firstLine="360"/>
        <w:rPr/>
      </w:pPr>
      <w:r>
        <w:rPr/>
        <w:t xml:space="preserve">Vallavolikogu esimees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LETUSKIRI</w:t>
      </w:r>
    </w:p>
    <w:p>
      <w:pPr>
        <w:pStyle w:val="Normal"/>
        <w:jc w:val="both"/>
        <w:rPr>
          <w:b/>
          <w:b/>
        </w:rPr>
      </w:pPr>
      <w:r>
        <w:rPr/>
        <w:t>Laeva Vallavolikogu otsuse eelnõule</w:t>
      </w:r>
      <w:r>
        <w:rPr>
          <w:b/>
        </w:rPr>
        <w:t xml:space="preserve"> „Vallavalitsuse liikmete kinnitamine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haliku omavalitsuse korralduse seaduse § 28 lõike 1 alusel sai vallavanem valituks osutumise päevast, 27. jaanuarist 2015, volituse moodustada valitsus. Sama sätestab ka  29.05.2007. a määrusega  nr 40 kinnitatud  Laeva valla põhimääruse § 55 lõig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haliku omavalitsuse korralduse seaduse § 22 lg 1 p 17 alusel on valitsuse liikmete kinnitamine volikogu ainupädevuses ja  § 50  lg 1 p 5 järgi esitab valitsuse koosseisu volikogule kinnitamiseks vallav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eva valla põhimääruse  § 58  lõiked 3 ja 4 sätestavad, et valitsuse koosseis esitatakse vallavanema poolt kinnitamiseks nimekirjana. Valitsuse koosseis kinnitatakse avalikul hääletusel häälteenamusega vallavanema volituste ajak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2:00Z</dcterms:created>
  <dc:creator>Marek Maibach</dc:creator>
  <dc:description/>
  <cp:keywords/>
  <dc:language>en-US</dc:language>
  <cp:lastModifiedBy>Elviira Villa</cp:lastModifiedBy>
  <cp:lastPrinted>2009-08-17T10:52:00Z</cp:lastPrinted>
  <dcterms:modified xsi:type="dcterms:W3CDTF">2015-01-29T12:33:00Z</dcterms:modified>
  <cp:revision>4</cp:revision>
  <dc:subject/>
  <dc:title>EELNÕU</dc:title>
</cp:coreProperties>
</file>