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t-EE"/>
        </w:rPr>
        <w:t xml:space="preserve">EELNÕU </w:t>
      </w:r>
    </w:p>
    <w:p>
      <w:pPr>
        <w:pStyle w:val="Heading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Eelnõu koostaja. Revisjonikomisjoni esimees: Elviire Villa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8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 xml:space="preserve">Laeva Vallavolikogu </w:t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/>
      </w:pPr>
      <w:r>
        <w:rPr/>
        <w:t>O  T  S  U 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Laeva                                                                                                 03. veebruar   2015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bCs/>
          <w:lang w:val="et-EE"/>
        </w:rPr>
        <w:t>Revisjonikomisjoni 2015. aasta tööplaani kinnitamine</w:t>
      </w:r>
    </w:p>
    <w:p>
      <w:pPr>
        <w:pStyle w:val="Kehatekst3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/>
          <w:b/>
          <w:bCs/>
          <w:lang w:val="et-EE"/>
        </w:rPr>
      </w:r>
    </w:p>
    <w:p>
      <w:pPr>
        <w:pStyle w:val="Kehatekst3"/>
        <w:rPr/>
      </w:pPr>
      <w:r>
        <w:rPr/>
        <w:t xml:space="preserve">Juhindudes kohaliku omavalitsuse korralduse seaduse § 48 lõigetest 3 ja 4 </w:t>
      </w:r>
    </w:p>
    <w:p>
      <w:pPr>
        <w:pStyle w:val="Kehatekst3"/>
        <w:rPr/>
      </w:pPr>
      <w:r>
        <w:rPr/>
      </w:r>
    </w:p>
    <w:p>
      <w:pPr>
        <w:pStyle w:val="Kehatekst3"/>
        <w:rPr/>
      </w:pPr>
      <w:r>
        <w:rPr/>
        <w:t xml:space="preserve">Laeva Vallavolikogu </w:t>
      </w:r>
    </w:p>
    <w:p>
      <w:pPr>
        <w:pStyle w:val="Kehatekst3"/>
        <w:rPr>
          <w:b/>
          <w:b/>
        </w:rPr>
      </w:pPr>
      <w:r>
        <w:rPr>
          <w:b/>
        </w:rPr>
        <w:t>o  t  s  u  s  t  a  b</w:t>
        <w:tab/>
      </w:r>
    </w:p>
    <w:p>
      <w:pPr>
        <w:pStyle w:val="Kehatekst3"/>
        <w:tabs>
          <w:tab w:val="clear" w:pos="720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lang w:val="et-EE"/>
        </w:rPr>
        <w:t>1. Kinnitada Laeva vallavolikogu revisjonikomisjoni 2015.a tööplaan järgnevalt: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2015. a tööplaani koostamine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Laeva valla poolt sõlmitud lepingute täitmine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Hangete korraldamine Laeva Vallavalitsuses ja vallavalitsuse hallatavates asutustes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Isikliku sõiduauto kasutamine teenistus- ja tööülesannete täitmisel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/>
        <w:t>Va</w:t>
      </w:r>
      <w:r>
        <w:rPr>
          <w:sz w:val="23"/>
          <w:szCs w:val="23"/>
        </w:rPr>
        <w:t>llavalitsuse teenistujate puhkuste kasutamine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sz w:val="23"/>
          <w:szCs w:val="23"/>
        </w:rPr>
        <w:t xml:space="preserve">Vallavalitsuse teenistujatele muutuvpalga </w:t>
      </w:r>
      <w:r>
        <w:rPr>
          <w:lang w:val="et-EE"/>
        </w:rPr>
        <w:t>maksmine;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Vallavalitsuse teenistujate ja hallatavate asutuste töötajate koolitused ja sellega seonduvad kulutused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/>
        <w:t>Vallavalitsuse hallatavate asutuste töötajatega sõlmitud töölepingute koostamine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Arvamuse andmine valla 2014 majandusaasta aruandele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2. Revisjonikomisjonil on õigus ilma eraldi volituseta kontrollida varasemates revisjoniaktides tehtud märkuste ja ettepanekute täitmist ja arvestami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/>
      </w:pPr>
      <w:r>
        <w:rPr>
          <w:lang w:val="et-EE"/>
        </w:rPr>
        <w:t xml:space="preserve">3. Revisjonikomisjonil teavitada asutust  revisjoni läbiviimisest hiljemalt 3 tööpäeva  varem.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/>
      </w:pPr>
      <w:r>
        <w:rPr>
          <w:lang w:val="et-EE"/>
        </w:rPr>
        <w:t>4. Otsus jõustub teatavakstegemise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lviire Villa</w:t>
      </w:r>
    </w:p>
    <w:p>
      <w:pPr>
        <w:pStyle w:val="Normal"/>
        <w:rPr/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Seletuskiri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Laeva vallavolikogu otsuse eelnõu</w:t>
      </w:r>
    </w:p>
    <w:p>
      <w:pPr>
        <w:pStyle w:val="TextBody"/>
        <w:rPr/>
      </w:pPr>
      <w:r>
        <w:rPr>
          <w:b/>
          <w:bCs/>
          <w:lang w:val="et-EE"/>
        </w:rPr>
        <w:t>“</w:t>
      </w:r>
      <w:r>
        <w:rPr>
          <w:b/>
          <w:bCs/>
          <w:lang w:val="et-EE"/>
        </w:rPr>
        <w:t>Revisjonikomisjoni 2015. aasta tööplaani kinnitamine” juurde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>
          <w:bCs/>
          <w:lang w:val="et-EE"/>
        </w:rPr>
        <w:t>Käesoleva otsuse sisuks on revisjonikomisjoni 2015.a. tööplaani kinnitamine</w:t>
      </w:r>
    </w:p>
    <w:p>
      <w:pPr>
        <w:pStyle w:val="TextBody"/>
        <w:rPr>
          <w:lang w:val="et-EE"/>
        </w:rPr>
      </w:pPr>
      <w:r>
        <w:rPr>
          <w:lang w:val="et-EE"/>
        </w:rPr>
        <w:t>Revisjonikomisjonil on õigus kontrollida ja hinnata kohaliku omavalitsuse korralduse seaduse § 48 lg 3 alusel vallavalitsuse  kui täitevorgani , vallavalitsuse kui ametiasutuse ja ametiasutuse hallatavate asutuste  tegevuse seaduslikkust, otstarbekust ja tulemuslikkust ning  vallavara kasutamise sihipärasust Samuti on revisjonikomisjonil õigus kontrollida ja hinnata vallaeelarve täitmist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Kohaliku omavalitsuse korralduse seaduse § 48 lg 4 järgi  täidab  revisjonikomisjon oma ülesandeid tööplaani alusel või volikogu ülesandel</w:t>
      </w:r>
      <w:r>
        <w:rPr>
          <w:lang w:val="et-EE"/>
        </w:rPr>
        <w:t xml:space="preserve">. </w:t>
      </w:r>
    </w:p>
    <w:p>
      <w:pPr>
        <w:pStyle w:val="Loe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Loet"/>
        <w:rPr/>
      </w:pPr>
      <w:r>
        <w:rPr/>
        <w:t>Eelnõud menetleti revisjonikomisjonis 28 jaanuaril  2015. a. elektroonilisel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cs-CZ"/>
    </w:rPr>
  </w:style>
  <w:style w:type="paragraph" w:styleId="Kehatekst3">
    <w:name w:val="Kehatekst 3"/>
    <w:basedOn w:val="Normal"/>
    <w:qFormat/>
    <w:pPr>
      <w:ind w:right="-288" w:hanging="0"/>
      <w:jc w:val="both"/>
    </w:pPr>
    <w:rPr>
      <w:lang w:val="et-EE"/>
    </w:rPr>
  </w:style>
  <w:style w:type="paragraph" w:styleId="Loet">
    <w:name w:val="loet"/>
    <w:basedOn w:val="Normal"/>
    <w:qFormat/>
    <w:pPr>
      <w:spacing w:before="120" w:after="0"/>
      <w:jc w:val="both"/>
    </w:pPr>
    <w:rPr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5:00Z</dcterms:created>
  <dc:creator>Juta Mäesepp</dc:creator>
  <dc:description/>
  <cp:keywords/>
  <dc:language>en-US</dc:language>
  <cp:lastModifiedBy>Elviira Villa</cp:lastModifiedBy>
  <dcterms:modified xsi:type="dcterms:W3CDTF">2015-01-29T08:22:00Z</dcterms:modified>
  <cp:revision>9</cp:revision>
  <dc:subject/>
  <dc:title>Eelnõu esitaja:  Revisjonikomisjon</dc:title>
</cp:coreProperties>
</file>