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18.12.2014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Vallavanema ametist vabasta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õttes aluseks kohaliku omavalitsuse korralduse seaduse § 46</w:t>
      </w:r>
      <w:r>
        <w:rPr>
          <w:vertAlign w:val="superscript"/>
        </w:rPr>
        <w:t>1</w:t>
      </w:r>
      <w:r>
        <w:rPr/>
        <w:t xml:space="preserve"> ja § 54 lg 1 ning lähtudes Kalev Kursi 09.12.2014 tagasiastumise avaldusest, 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Vabastada Kalev Kurs Laeva vallavanema ametikohalt alates 01.01.2015. a. (viimane tööpäev 31.12.2014. a.) tagasiastumise tõtt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ksta Kalev Kursile hüvitust 16 kasutamata puhkusepäeva eest seaduses sätestatud korr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äärata uuele vallavalitsusele volituste andmiseni vallavanema kohusetäitjaks vallavalitsuse liige …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alev Kursil anda asjaajamine ja ameti tõttu tema kätte usaldatud vara üle hiljemalt 31.12.2014. a. ...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sus jõustub  teatavakstegemisest. 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/>
      </w:pPr>
      <w:r>
        <w:rPr/>
        <w:t>…</w:t>
      </w:r>
    </w:p>
    <w:p>
      <w:pPr>
        <w:pStyle w:val="Kehatekst2"/>
        <w:rPr/>
      </w:pPr>
      <w:r>
        <w:rPr/>
        <w:t>…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>
        <w:bCs/>
      </w:rPr>
    </w:pPr>
    <w:r>
      <w:rPr>
        <w:bCs/>
      </w:rPr>
      <w:t>Eelnõu esitaja:</w:t>
    </w:r>
  </w:p>
  <w:p>
    <w:pPr>
      <w:pStyle w:val="Normal"/>
      <w:jc w:val="right"/>
      <w:rPr/>
    </w:pPr>
    <w:r>
      <w:rPr/>
      <w:t>Eelnõu koostaja: vallasekretär Helen Mägi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5:00Z</dcterms:created>
  <dc:creator>Jaak Jõgiste</dc:creator>
  <dc:description/>
  <cp:keywords/>
  <dc:language>en-US</dc:language>
  <cp:lastModifiedBy>sekretar</cp:lastModifiedBy>
  <cp:lastPrinted>2011-03-25T15:18:00Z</cp:lastPrinted>
  <dcterms:modified xsi:type="dcterms:W3CDTF">2014-12-10T13:41:00Z</dcterms:modified>
  <cp:revision>10</cp:revision>
  <dc:subject/>
  <dc:title>TARTUMAA</dc:title>
</cp:coreProperties>
</file>