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ab/>
        <w:t xml:space="preserve">28.10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Laeva Vallavolikogu 26.03.2013 otsuse nr 145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Laeva valla ametiasutuse struktuuri ja </w:t>
      </w:r>
    </w:p>
    <w:p>
      <w:pPr>
        <w:pStyle w:val="Normal"/>
        <w:jc w:val="both"/>
        <w:rPr/>
      </w:pPr>
      <w:r>
        <w:rPr>
          <w:b/>
        </w:rPr>
        <w:t>teenistuskohtade koosseisu kinnitamine“ muu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Võttes aluseks kohaliku omavalitsuse korralduse seaduse § 22 lõike 1 p 36 ning avaliku teenistuse seaduse § 11 lg 5, Laeva Vallavolikog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Muuta Laeva valla ametiasutuse teenistuskohtade koosseisu järgmiselt:</w:t>
      </w:r>
    </w:p>
    <w:p>
      <w:pPr>
        <w:pStyle w:val="Normal"/>
        <w:jc w:val="both"/>
        <w:rPr/>
      </w:pPr>
      <w:r>
        <w:rPr/>
        <w:t xml:space="preserve">1.1. moodustada majandusosakonna teenistuskohtade koosseisu: </w:t>
      </w:r>
    </w:p>
    <w:p>
      <w:pPr>
        <w:pStyle w:val="Normal"/>
        <w:jc w:val="both"/>
        <w:rPr/>
      </w:pPr>
      <w:r>
        <w:rPr/>
        <w:t>1.1.1. arengu- ja keskkonnanõuniku 1,0 koormusega tähtajatu ametikoht,</w:t>
      </w:r>
    </w:p>
    <w:p>
      <w:pPr>
        <w:pStyle w:val="Normal"/>
        <w:jc w:val="both"/>
        <w:rPr/>
      </w:pPr>
      <w:r>
        <w:rPr/>
        <w:t>1.1.2. ehitusnõuniku 0,5 koormusega tähtajatu ametikoht,</w:t>
      </w:r>
    </w:p>
    <w:p>
      <w:pPr>
        <w:pStyle w:val="Normal"/>
        <w:jc w:val="both"/>
        <w:rPr/>
      </w:pPr>
      <w:r>
        <w:rPr/>
        <w:t>1.2. kaotada majandusosakonna teenistuskohtade koosseisust maa- ja keskkonnaspetsialisti ja abivallavanema ametikohad;</w:t>
      </w:r>
    </w:p>
    <w:p>
      <w:pPr>
        <w:pStyle w:val="Normal"/>
        <w:jc w:val="both"/>
        <w:rPr/>
      </w:pPr>
      <w:r>
        <w:rPr/>
        <w:t>1.3. kaotada sotsiaalosakonna teenistuskohtade koosseisust noorsootöö spetsialisti ametiko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uuta Laeva Vallavolikogu 26.03.2013 otsusega nr 145 kinnitatud „Laeva valla ametiasutuse struktuuri ja teenistuskohtade koosseisu“ lisa „Laeva valla ametiasutuse struktuur ja koosseis“ vastavalt käesoleva otsuse lis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tsus jõustub  teatavakstegemisest.</w:t>
      </w:r>
    </w:p>
    <w:p>
      <w:pPr>
        <w:pStyle w:val="Loendilik"/>
        <w:rPr/>
      </w:pPr>
      <w:r>
        <w:rPr/>
      </w:r>
    </w:p>
    <w:p>
      <w:pPr>
        <w:pStyle w:val="Normal"/>
        <w:jc w:val="both"/>
        <w:rPr/>
      </w:pPr>
      <w:r>
        <w:rPr/>
        <w:t>4. Käesolevat otsust on võimalik vaidlustada 30 päeva jooksul otsuse teatavakstegemisest, esitades kaebuse Tartu Halduskohtusse halduskohtumenetluse seadustikus sätestatud korras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Kaido Põdersoo</w:t>
      </w:r>
    </w:p>
    <w:p>
      <w:pPr>
        <w:pStyle w:val="Kehatekst2"/>
        <w:rPr>
          <w:sz w:val="24"/>
        </w:rPr>
      </w:pPr>
      <w:r>
        <w:rPr>
          <w:sz w:val="24"/>
        </w:rPr>
        <w:t>Vallavolikogu esimees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isa</w:t>
      </w:r>
    </w:p>
    <w:p>
      <w:pPr>
        <w:pStyle w:val="Normal"/>
        <w:jc w:val="right"/>
        <w:rPr/>
      </w:pPr>
      <w:r>
        <w:rPr/>
        <w:t xml:space="preserve">Laeva Vallavolikogu </w:t>
      </w:r>
    </w:p>
    <w:p>
      <w:pPr>
        <w:pStyle w:val="Normal"/>
        <w:jc w:val="right"/>
        <w:rPr/>
      </w:pPr>
      <w:r>
        <w:rPr/>
        <w:t xml:space="preserve">28.10.2014. a </w:t>
      </w:r>
    </w:p>
    <w:p>
      <w:pPr>
        <w:pStyle w:val="Normal"/>
        <w:jc w:val="right"/>
        <w:rPr/>
      </w:pPr>
      <w:r>
        <w:rPr/>
        <w:t>otsusele nr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Laeva valla ametiasutuse struktuur ja teenistuskohtade koosseis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080"/>
        <w:gridCol w:w="1620"/>
      </w:tblGrid>
      <w:tr>
        <w:trPr>
          <w:trHeight w:val="5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ind w:left="0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truktuuriüksus</w:t>
            </w:r>
          </w:p>
          <w:p>
            <w:pPr>
              <w:pStyle w:val="Normal"/>
              <w:autoSpaceDE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enistuskoha nime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enistuskoha jaotus ameti- või töökohaks ja koor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ind w:left="0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ähtajalisus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ind w:left="0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meti-</w:t>
            </w:r>
          </w:p>
          <w:p>
            <w:pPr>
              <w:pStyle w:val="Heading5"/>
              <w:autoSpaceDE w:val="false"/>
              <w:ind w:left="0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ind w:left="0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öö-</w:t>
            </w:r>
          </w:p>
          <w:p>
            <w:pPr>
              <w:pStyle w:val="Heading5"/>
              <w:autoSpaceDE w:val="false"/>
              <w:ind w:left="0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Kantse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 Vallasekretä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autoSpaceDE w:val="false"/>
              <w:spacing w:before="0" w:after="28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.2. Volikogu metoo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Korist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 Sporditöö spets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Rahandusosa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autoSpaceDE w:val="false"/>
              <w:spacing w:before="0" w:after="28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1. Finantsjuht- pearaamatupid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Sotsiaalosa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autoSpaceDE w:val="false"/>
              <w:spacing w:before="0" w:after="28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3.1. Sotsiaaltöö ju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 Lastekaitsespets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 Sotsiaalhooldus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ööt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Majandusosak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.1. Arengu- ja keskkonnanõu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autoSpaceDE w:val="false"/>
              <w:spacing w:before="0" w:after="280"/>
              <w:rPr>
                <w:rFonts w:ascii="Times New Roman" w:hAnsi="Times New Roman" w:cs="Times New Roman"/>
                <w:color w:val="FF0000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lang w:val="et-EE"/>
              </w:rPr>
              <w:t>4.2 Ehitusnõu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  <w:lang w:val="et-EE"/>
              </w:rPr>
              <w:t>4.3. Majandusspets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autoSpaceDE w:val="false"/>
              <w:spacing w:before="0" w:after="28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4.4. Üldkoristaja-abitöö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5. Kalmistuva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. Töö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ähtajatu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etikohtade ja töökohtade koormus kok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sutuse teenistuskohtade koormus kok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sz w:val="24"/>
        </w:rPr>
      </w:pPr>
      <w:r>
        <w:rPr>
          <w:b/>
          <w:sz w:val="24"/>
        </w:rPr>
        <w:t>SELETUSKIRI</w:t>
      </w:r>
    </w:p>
    <w:p>
      <w:pPr>
        <w:pStyle w:val="Kehatekst2"/>
        <w:rPr/>
      </w:pPr>
      <w:r>
        <w:rPr>
          <w:b/>
          <w:sz w:val="24"/>
        </w:rPr>
        <w:t>Laeva Vallavolikogu otsuse eelnõule „Laeva Vallavolikogu 26.03.2013 otsuse nr 145 „Laeva valla ametiasutuse struktuuri ja teenistujate koosseisu kinnitamine“ muutmine“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sjaolud ja põhjendused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/>
      </w:pPr>
      <w:r>
        <w:rPr>
          <w:sz w:val="24"/>
        </w:rPr>
        <w:t>Otsuse eelnõu kohaselt kaotatakse Laeva vallavalitsuse sotsiaalosakonna koosseisust noorsootöö spetsialisti töökoht ning maa- ja keskkonnaspetsialisti ametikoht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Laeva vallas on loodud Laeva valla Avatud Noortekeskus ning seega puudub vajadus eraldi noorsootöö spetsialisti töökoha järele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Arvestades töökoormust ning seda, et teatud ametiülesannete täitmine nõuab spetsiifilisi teadmisi ja erialast haridust ning erinevate valdkondade koormust, on otstarbekas  praeguse abivallavanema ning maa- ja keskkonnaspetsialisti ametiülesanded ümber jagada, muutes ühtlasi teenistuskohtade koosseisu – luua eraldi 0,05 koormusega ehitusnõuniku ametikoht ning pannes ülejäänud ülesanded abivallavanemale. Ehitusnõuniku teenistuskoht on ametikoht avaliku teenistuse seaduse mõistes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/>
      </w:pPr>
      <w:r>
        <w:rPr>
          <w:sz w:val="24"/>
        </w:rPr>
        <w:t>Teenistuskohtade koosseisu muumisel muutub ka teenistuskohtade koormus: nii ametikohtade kui teenistuskohtade koormus koormus väheneb 0,5 võrra (vastavalt 6,0 ja 4,55). Kokku väheneb teenistuskohade koormus 1,0 võrra (10,55 praeguse 11,55 asemel)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Õiguslikud alused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Kohaliku omavalitsuse korralduse seadus § 22 lg 1: Volikogu ainupädevusse kuulub järgmiste küsimuste otsustamine:</w:t>
      </w:r>
    </w:p>
    <w:p>
      <w:pPr>
        <w:pStyle w:val="Kehatekst2"/>
        <w:rPr>
          <w:sz w:val="24"/>
        </w:rPr>
      </w:pPr>
      <w:r>
        <w:rPr>
          <w:sz w:val="24"/>
        </w:rPr>
        <w:t>36) valla või linna ametiasutuse struktuuri ja teenistuskohtade koosseisu ning palgajuhendi kehtestamine;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Avaliku teenistuse seadus § 11 lg 5: Kohaliku omavalitsuse üksuse ametiasutuse teenistuskohtade koosseisu kehtestab kohaliku omavalitsuse üksuse volikogu. Kohaliku omavalitsuse üksuse volikogu võib delegeerida valla- või linnavalitsusele muudatuste tegemise teenistuskohtade koosseisus volikogu kehtestatud palgafondi piires. Kohaliku omavalitsuse üksuse ametiasutuse teenistuskohtade liigituse teenistusgruppideks võib kehtestada kohaliku omavalitsuse üksuse volikogu või tema volitatud isik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enetluskäik</w:t>
      </w:r>
    </w:p>
    <w:p>
      <w:pPr>
        <w:pStyle w:val="Keha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ehatekst2"/>
        <w:rPr/>
      </w:pPr>
      <w:r>
        <w:rPr>
          <w:sz w:val="24"/>
        </w:rPr>
        <w:t>Laeva Vallavalitsus arutas eelnõud 16. septembri 2014. a istungil ja otsustas selle suunata vallavolikogu menetlusse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Laeva Vallavolikogu arutas eelnõud 30. septembri 2014. a istungil ja otsustas, et luuakse ehitusnõuniku 0,5 koormusega ametikoht ja abivallavanema ametikoha asemele 1,0 koormusega arengu- ja keskkonnanõuniku ametikoht.</w:t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>
          <w:sz w:val="24"/>
        </w:rPr>
      </w:pPr>
      <w:r>
        <w:rPr>
          <w:sz w:val="24"/>
        </w:rPr>
        <w:t>Laeva Vallavalitsus arutas vallavolikogu seisukohti 16. oktoobri 2014. a istungil ja viis muudatused eelnõusse.</w:t>
      </w:r>
    </w:p>
    <w:p>
      <w:pPr>
        <w:pStyle w:val="Kehatekst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/>
    </w:pPr>
    <w:r>
      <w:rPr/>
      <w:t>Eelnõu esitaja: Laeva Vallavalitsus</w:t>
    </w:r>
  </w:p>
  <w:p>
    <w:pPr>
      <w:pStyle w:val="Normal"/>
      <w:jc w:val="right"/>
      <w:rPr/>
    </w:pPr>
    <w:r>
      <w:rPr/>
      <w:t>Eelnõu koostaja: vallavanem Kalev Kurs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character" w:styleId="Mm">
    <w:name w:val="m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1:00Z</dcterms:created>
  <dc:creator>Jaak Jõgiste</dc:creator>
  <dc:description/>
  <cp:keywords/>
  <dc:language>en-US</dc:language>
  <cp:lastModifiedBy>sekretar</cp:lastModifiedBy>
  <cp:lastPrinted>2014-04-24T10:08:00Z</cp:lastPrinted>
  <dcterms:modified xsi:type="dcterms:W3CDTF">2014-10-23T06:17:00Z</dcterms:modified>
  <cp:revision>3</cp:revision>
  <dc:subject/>
  <dc:title>TARTUMAA</dc:title>
</cp:coreProperties>
</file>