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koostaja: Ulvi Viilvere</w:t>
      </w:r>
    </w:p>
    <w:p>
      <w:pPr>
        <w:pStyle w:val="Normal"/>
        <w:jc w:val="right"/>
        <w:rPr/>
      </w:pPr>
      <w:r>
        <w:rPr/>
        <w:t>Eelnõu esitaja: vallavalits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EVA VALLAVOLIKOG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ÄÄR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           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eva </w:t>
              <w:tab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2014.a. nr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eva valla arengukava aastateks 2012-2025 </w:t>
      </w:r>
    </w:p>
    <w:p>
      <w:pPr>
        <w:pStyle w:val="Normal"/>
        <w:jc w:val="both"/>
        <w:rPr>
          <w:b/>
          <w:b/>
        </w:rPr>
      </w:pPr>
      <w:r>
        <w:rPr>
          <w:b/>
        </w:rPr>
        <w:t>muutmine ja uue redaktsiooni kinni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/>
        <w:t>Määrus kehtestatakse</w:t>
      </w:r>
      <w:r>
        <w:rPr>
          <w:spacing w:val="-6"/>
        </w:rPr>
        <w:t xml:space="preserve"> kohaliku omavalitsuse korralduse seaduse § 22 lg 1 p 7 ja § 37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lg 7 alusel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 1. </w:t>
        <w:tab/>
        <w:t>Kinnitada Laeva valla arengukava aastateks 2012-2025 uus redaktsioon (käesolevale määrusele lisatud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Tunnistada kehtetuks Laeva Vallavolikogu 26.11.2013. a. määrus nr 1 „ Laeva           valla arengukava aastateks 2012-2025 muutmine ja uue redaktsiooni kinnitamine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 3. Avaldada Laeva valla arengukava 2012-2025 uus redaktsioon Laeva valla veebilehel ja paberkandjal Laeva Rahvaraamatukogu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 4. </w:t>
        <w:tab/>
        <w:t xml:space="preserve">Määrus jõustub 01. jaanuaril 2015. 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15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ido Põdersoo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lavolikogu esimee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et-EE"/>
        </w:rPr>
      </w:pPr>
      <w:r>
        <w:rPr>
          <w:lang w:eastAsia="et-EE"/>
        </w:rPr>
        <w:t>Lisa 1</w:t>
      </w:r>
    </w:p>
    <w:p>
      <w:pPr>
        <w:pStyle w:val="Normal"/>
        <w:jc w:val="right"/>
        <w:rPr/>
      </w:pPr>
      <w:r>
        <w:rPr>
          <w:lang w:eastAsia="et-EE"/>
        </w:rPr>
        <w:t xml:space="preserve">Laeva Vallavolikogu </w:t>
      </w:r>
      <w:r>
        <w:rPr>
          <w:highlight w:val="yellow"/>
          <w:lang w:eastAsia="et-EE"/>
        </w:rPr>
        <w:t>00.00.2014. a.</w:t>
      </w:r>
      <w:r>
        <w:rPr>
          <w:lang w:eastAsia="et-EE"/>
        </w:rPr>
        <w:t xml:space="preserve"> </w:t>
      </w:r>
    </w:p>
    <w:p>
      <w:pPr>
        <w:pStyle w:val="Normal"/>
        <w:jc w:val="right"/>
        <w:rPr>
          <w:lang w:eastAsia="et-EE"/>
        </w:rPr>
      </w:pPr>
      <w:r>
        <w:rPr>
          <w:lang w:eastAsia="et-EE"/>
        </w:rPr>
        <w:t xml:space="preserve">otsusele nr </w:t>
      </w:r>
      <w:r>
        <w:rPr>
          <w:highlight w:val="yellow"/>
          <w:lang w:eastAsia="et-EE"/>
        </w:rPr>
        <w:t>00</w:t>
      </w:r>
    </w:p>
    <w:p>
      <w:pPr>
        <w:pStyle w:val="Normal"/>
        <w:jc w:val="right"/>
        <w:rPr>
          <w:lang w:eastAsia="et-EE"/>
        </w:rPr>
      </w:pPr>
      <w:r>
        <w:rPr>
          <w:lang w:eastAsia="et-EE"/>
        </w:rPr>
      </w:r>
    </w:p>
    <w:p>
      <w:pPr>
        <w:pStyle w:val="Heading1"/>
        <w:spacing w:before="0" w:after="24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5.Tegevuskava ja investeeringud 2015 – 2025</w:t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820"/>
        <w:gridCol w:w="820"/>
        <w:gridCol w:w="820"/>
        <w:gridCol w:w="820"/>
        <w:gridCol w:w="1020"/>
        <w:gridCol w:w="2400"/>
      </w:tblGrid>
      <w:tr>
        <w:trPr>
          <w:trHeight w:val="30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GEV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-2025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HASTAMISE ALLIKAD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IDUS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maja remont - I etapp (rek. projekti koostamine, sh ventilatsiooniprojekt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maja remont - II etapp (klassiruumi ümberehitus, sh. ahjude väljalõhkumi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maja remont - III etapp (ventilatsiooni väljaehitami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maja remont - IV etapp (vahelagede rek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dioni rekonstrueeri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LIEELNE KASVATUS (LASTEAED)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eaia remont - I etapp (Ventilatsiooni väljaehitami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eaia remont - II etapp (0 energia majaks ümberehitami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AMATUKOGU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atukogu remont - I etap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URIMAJA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 soeta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LINE INFRASTRUKTUUR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dvalgustuse parendamine (Siniküla küla, Laeva küla, Kärevere kül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satsiooni ja veetrasside väljaehitamine (Siniküla küla, Kärevere küla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varustuse tagamine Siniküla külas Pilpa tee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pumbamaja rek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 teede rekonstrueeri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0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radade raja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gliiklustee rajamine I etapp – projekti koosta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ergliiklustee rajamine lI etapp – ehitustöö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va jõe ja paisjärve puhastamine - I etapp - kalapääsu ehitamine ja paisjärve puhasta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va jõe ja paisjärve puhastamine - II etapp - jõe puhasta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öös Tähtvere vallaga Kärevere silla juurde puhkekeskuse raja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dipargi rajamine Laeva kül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*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192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8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  <w:r>
              <w:rPr>
                <w:b/>
                <w:bCs/>
                <w:color w:val="C00000"/>
                <w:sz w:val="20"/>
                <w:szCs w:val="20"/>
              </w:rPr>
              <w:t>4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46000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ISHOID JA SOTSIAALHOOLEKANNE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arstikeskuse rek - II etap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nikvere tee 7 sotsiaalmajaks väljaehitamine I etapp - eeltööd (projekt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nikvere tee 7 sotsiaalmajaks väljaehitamine II etapp - ehitustöö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1000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>1700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LAARENG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guväljakute uuenda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*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revere kooli renoveeri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küla sauna renoveeri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va külas saun-puhkekeskuse raja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tekeskuse loomi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+struktuurifondid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  <w:r>
              <w:rPr>
                <w:b/>
                <w:bCs/>
                <w:color w:val="C00000"/>
                <w:sz w:val="20"/>
                <w:szCs w:val="20"/>
              </w:rPr>
              <w:t>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HTIMINE JA HALDUS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  <w:t>Investeeringud kok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K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2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600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Projektitaotlus vastavalt avatud meetmete võimalustele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bookmarkStart w:id="0" w:name="_MON_1379941730"/>
      <w:bookmarkStart w:id="1" w:name="_MON_1379941695"/>
      <w:bookmarkStart w:id="2" w:name="_MON_1379941652"/>
      <w:bookmarkStart w:id="3" w:name="_MON_1380108021"/>
      <w:bookmarkStart w:id="4" w:name="_MON_1380108005"/>
      <w:bookmarkStart w:id="5" w:name="_MON_1380107894"/>
      <w:bookmarkStart w:id="6" w:name="_MON_1380107885"/>
      <w:bookmarkStart w:id="7" w:name="_MON_1380093351"/>
      <w:bookmarkStart w:id="8" w:name="_MON_1380093269"/>
      <w:bookmarkStart w:id="9" w:name="_MON_1380093246"/>
      <w:bookmarkStart w:id="10" w:name="_MON_1380093224"/>
      <w:bookmarkStart w:id="11" w:name="_MON_1380093147"/>
      <w:bookmarkStart w:id="12" w:name="_MON_1380093127"/>
      <w:bookmarkStart w:id="13" w:name="_MON_1380093111"/>
      <w:bookmarkStart w:id="14" w:name="_MON_1380093102"/>
      <w:bookmarkStart w:id="15" w:name="_MON_1380093041"/>
      <w:bookmarkStart w:id="16" w:name="_MON_1380029835"/>
      <w:bookmarkStart w:id="17" w:name="_MON_1380029753"/>
      <w:bookmarkStart w:id="18" w:name="_MON_1380029612"/>
      <w:bookmarkStart w:id="19" w:name="_MON_1379943515"/>
      <w:bookmarkStart w:id="20" w:name="_MON_1379943419"/>
      <w:bookmarkStart w:id="21" w:name="_MON_1379943412"/>
      <w:bookmarkStart w:id="22" w:name="_MON_1379943091"/>
      <w:bookmarkStart w:id="23" w:name="_MON_1379943033"/>
      <w:bookmarkStart w:id="24" w:name="_MON_1379942988"/>
      <w:bookmarkStart w:id="25" w:name="_MON_1379942862"/>
      <w:bookmarkStart w:id="26" w:name="_MON_1379942836"/>
      <w:bookmarkStart w:id="27" w:name="_MON_1379942794"/>
      <w:bookmarkStart w:id="28" w:name="_MON_1379942770"/>
      <w:bookmarkStart w:id="29" w:name="_MON_1379942764"/>
      <w:bookmarkStart w:id="30" w:name="_MON_1379942726"/>
      <w:bookmarkStart w:id="31" w:name="_MON_1379942711"/>
      <w:bookmarkStart w:id="32" w:name="_MON_1379942701"/>
      <w:bookmarkStart w:id="33" w:name="_MON_1379942681"/>
      <w:bookmarkStart w:id="34" w:name="_MON_1379942572"/>
      <w:bookmarkStart w:id="35" w:name="_MON_1379942546"/>
      <w:bookmarkStart w:id="36" w:name="_MON_1379942530"/>
      <w:bookmarkStart w:id="37" w:name="_MON_1379942511"/>
      <w:bookmarkStart w:id="38" w:name="_MON_1379942501"/>
      <w:bookmarkStart w:id="39" w:name="_MON_1379942449"/>
      <w:bookmarkStart w:id="40" w:name="_MON_1379942404"/>
      <w:bookmarkStart w:id="41" w:name="_MON_1379942391"/>
      <w:bookmarkStart w:id="42" w:name="_MON_1379942370"/>
      <w:bookmarkStart w:id="43" w:name="_MON_1379942338"/>
      <w:bookmarkStart w:id="44" w:name="_MON_1379942294"/>
      <w:bookmarkStart w:id="45" w:name="_MON_1379942059"/>
      <w:bookmarkStart w:id="46" w:name="_MON_1379942002"/>
      <w:bookmarkStart w:id="47" w:name="_MON_1379941958"/>
      <w:bookmarkStart w:id="48" w:name="_MON_1379941949"/>
      <w:bookmarkStart w:id="49" w:name="_MON_1379941893"/>
      <w:bookmarkStart w:id="50" w:name="_MON_13799418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b/>
        </w:rPr>
        <w:t>2014-2017 ARENGUKAVA TEGEVUSKAVA TÄITMINE</w:t>
      </w:r>
    </w:p>
    <w:p>
      <w:pPr>
        <w:pStyle w:val="Normal"/>
        <w:autoSpaceDE w:val="false"/>
        <w:spacing w:before="0" w:after="240"/>
        <w:ind w:right="32" w:hanging="0"/>
        <w:jc w:val="both"/>
        <w:rPr/>
      </w:pPr>
      <w:r>
        <w:rPr/>
        <w:t>Hinnang 2014-2017 arengukava tegevuskavas toodud tegevuste/ülesannete ja projektide täitmisele: + - täidetud, v - osaliselt täidetud, ? - dokumenteeritud informatsioon puudub, 0 – täitmata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992"/>
        <w:gridCol w:w="326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N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Tegev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Märkus</w:t>
            </w:r>
          </w:p>
        </w:tc>
      </w:tr>
      <w:tr>
        <w:trPr>
          <w:trHeight w:val="28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caps/>
              </w:rPr>
            </w:pPr>
            <w:r>
              <w:rPr>
                <w:caps/>
              </w:rPr>
              <w:t>LASTEAE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Lasteaia ventilatsiooni väljaehit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2014. a. toimus ehitus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caps/>
              </w:rPr>
            </w:pPr>
            <w:r>
              <w:rPr>
                <w:caps/>
              </w:rPr>
              <w:t>Tehniline infrastruktuu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Valla teede rekonstrueeri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Koostati Laeva-Palupõhja tee  tehniline projekt</w:t>
            </w:r>
          </w:p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Teostati Keskuse ringtee geodeetilised ja ehitusgeoloogilised uuringud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TERVISHOID JA SOTSIAALHOOLEKAN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Väänikvere tee 7 rekonstrueerimise projekti koost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ind w:right="32" w:hanging="0"/>
              <w:jc w:val="center"/>
              <w:rPr/>
            </w:pPr>
            <w:r>
              <w:rPr/>
              <w:t>Koostati rekonstrueerimise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Seletuskiri </w:t>
      </w:r>
    </w:p>
    <w:p>
      <w:pPr>
        <w:pStyle w:val="Normal"/>
        <w:jc w:val="both"/>
        <w:rPr/>
      </w:pPr>
      <w:r>
        <w:rPr>
          <w:spacing w:val="-6"/>
        </w:rPr>
        <w:t xml:space="preserve">Määruse eelnõu </w:t>
      </w:r>
      <w:r>
        <w:rPr>
          <w:b/>
          <w:spacing w:val="-6"/>
        </w:rPr>
        <w:t>„</w:t>
      </w:r>
      <w:r>
        <w:rPr>
          <w:b/>
        </w:rPr>
        <w:t>Laeva valla arengukava 2012-2025 muutmine</w:t>
      </w:r>
      <w:r>
        <w:rPr>
          <w:b/>
          <w:spacing w:val="-6"/>
        </w:rPr>
        <w:t>“</w:t>
      </w:r>
      <w:r>
        <w:rPr>
          <w:spacing w:val="-6"/>
        </w:rPr>
        <w:t xml:space="preserve"> juurde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elnõu eesmärk</w:t>
      </w:r>
    </w:p>
    <w:p>
      <w:pPr>
        <w:pStyle w:val="Normal"/>
        <w:jc w:val="both"/>
        <w:rPr/>
      </w:pPr>
      <w:r>
        <w:rPr/>
        <w:t>Määruse eelnõu koostamise eesmärk on muuta Laeva valla arengukava 2012-2025 punkti 5 ehk tabelit „Tegevuskava ja investeeringud 2015 – 2025“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Eelnõu juriidiline alus</w:t>
      </w:r>
      <w:r>
        <w:rPr/>
        <w:t xml:space="preserve">  </w:t>
      </w:r>
    </w:p>
    <w:p>
      <w:pPr>
        <w:pStyle w:val="Normal"/>
        <w:jc w:val="both"/>
        <w:rPr/>
      </w:pPr>
      <w:r>
        <w:rPr>
          <w:spacing w:val="-6"/>
        </w:rPr>
        <w:t>kohaliku omavalitsuse korralduse seaduse § 22 lg 1 p 7 ja § 37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lg 7 </w:t>
      </w:r>
    </w:p>
    <w:p>
      <w:pPr>
        <w:pStyle w:val="Normal"/>
        <w:ind w:left="709" w:hanging="709"/>
        <w:jc w:val="both"/>
        <w:rPr/>
      </w:pPr>
      <w:r>
        <w:rPr/>
        <w:t>§ 22. </w:t>
      </w:r>
      <w:bookmarkStart w:id="51" w:name="para22"/>
      <w:r>
        <w:rPr/>
        <w:t> </w:t>
      </w:r>
      <w:bookmarkEnd w:id="51"/>
      <w:r>
        <w:rPr/>
        <w:tab/>
        <w:t>Volikogu pädevus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olikogu ainupädevusse kuulub järgmiste küsimuste otsustamine:</w:t>
      </w:r>
    </w:p>
    <w:p>
      <w:pPr>
        <w:pStyle w:val="Normal"/>
        <w:ind w:left="426" w:hanging="426"/>
        <w:jc w:val="both"/>
        <w:rPr/>
      </w:pPr>
      <w:r>
        <w:rPr/>
        <w:t xml:space="preserve">7) </w:t>
        <w:tab/>
        <w:t>valla või linna arengukava ja eelarvestrateegia vastuvõtmine ning muutmi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§ 37</w:t>
      </w:r>
      <w:r>
        <w:rPr>
          <w:vertAlign w:val="superscript"/>
        </w:rPr>
        <w:t>2</w:t>
      </w:r>
      <w:r>
        <w:rPr/>
        <w:t>. Arengukava ja eelarvestrateegia koostamine, menetlemine, vastuvõtmine ning avalikustamine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(7)</w:t>
        <w:tab/>
        <w:t>Valla- või linnavolikogu kinnitab arengukava ja eelarvestrateegia määrusega hiljemalt käesoleva paragrahvi lõikes 3 nimetatud tähtpäevaks. Arengukava ja eelarvestrateegia peavad olema vastu võetud enne eelseisva aasta eelarve vastuvõt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eva vallavalitsus arutas käesolevat määrust 16.10.2014. a. istungil ja otsustas selle suunata Laeva vallavolikogu menetlu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vi Viilver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Pealkiri1Mrk">
    <w:name w:val="Pealkiri 1 Mär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7:00Z</dcterms:created>
  <dc:creator>Marek Maibach</dc:creator>
  <dc:description/>
  <cp:keywords/>
  <dc:language>en-US</dc:language>
  <cp:lastModifiedBy>sekretar</cp:lastModifiedBy>
  <cp:lastPrinted>2012-08-13T15:05:00Z</cp:lastPrinted>
  <dcterms:modified xsi:type="dcterms:W3CDTF">2014-10-23T09:37:00Z</dcterms:modified>
  <cp:revision>2</cp:revision>
  <dc:subject/>
  <dc:title>Registrite ja Infosüsteemide Keskus</dc:title>
</cp:coreProperties>
</file>