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lang w:val="et-EE"/>
        </w:rPr>
      </w:pPr>
      <w:r>
        <w:rPr>
          <w:lang w:val="et-EE"/>
        </w:rPr>
        <w:t>M  Ä  Ä  R  U  S</w: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 xml:space="preserve">                  25. 08. 2009   </w:t>
      </w:r>
      <w:r>
        <w:rPr>
          <w:b/>
          <w:bCs/>
          <w:lang w:val="et-EE"/>
        </w:rPr>
        <w:t>nr 79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rPr/>
      </w:pPr>
      <w:r>
        <w:rPr>
          <w:bCs/>
        </w:rPr>
        <w:t xml:space="preserve">Laeva </w:t>
      </w:r>
      <w:r>
        <w:rPr>
          <w:bCs/>
          <w:lang w:val="et-EE"/>
        </w:rPr>
        <w:t>valla üldplaneeringu kehtestamin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kohaliku omavalitsuse korralduse seaduse § 22 lõike 1 punkti 31 ning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planeerimisseaduse § 8 ja § 24 lõike 3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alusel ning arvestades järelevalve teostaja ettepanekut planeering kehtestada (Tartu maavalitsuse 16.06.2009 kiri nr 2.1-6/2822).</w:t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§ 1.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Kehtestada Laeva valla üldplaneering järgmises koosseisus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sa 1 – Laeva valla üldplaneeringu seletuskiri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sa 2 – Laeva valla üldplaneeringu kaust 2 „Kirjavahetus ja alusdokumendid“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sa 3 – joonis Laeva valla üldplaneering 1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sa 4 – Tartu maakonna Laeva valla üldplaneeringu keskkonnamõju strateegilise hindamise aruanne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. Üldplaneeringu lisadega saab tutvuda Laeva vallavalitsuses. Lisad 1, 3 ja 4 on kättesaadavad ka Laeva valla kodulehel www.laeva.ee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3. Määrus jõustub 01. septembril  2009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üri 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olikogu esimees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continuous"/>
      <w:pgSz w:w="11906" w:h="16838"/>
      <w:pgMar w:left="1701" w:right="680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057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AEVA  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b/>
      <w:b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color w:val="FF000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Loetelu">
    <w:name w:val="Loetelu"/>
    <w:basedOn w:val="TextBody"/>
    <w:qFormat/>
    <w:pPr>
      <w:numPr>
        <w:ilvl w:val="0"/>
        <w:numId w:val="3"/>
      </w:numPr>
      <w:spacing w:before="120" w:after="0"/>
    </w:pPr>
    <w:rPr>
      <w:szCs w:val="20"/>
    </w:rPr>
  </w:style>
  <w:style w:type="paragraph" w:styleId="Bodyt">
    <w:name w:val="Bodyt"/>
    <w:basedOn w:val="Normal"/>
    <w:qFormat/>
    <w:pPr>
      <w:numPr>
        <w:ilvl w:val="0"/>
        <w:numId w:val="3"/>
      </w:numPr>
      <w:jc w:val="both"/>
    </w:pPr>
    <w:rPr>
      <w:szCs w:val="2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56:00Z</dcterms:created>
  <dc:creator>Juta Mäesepp</dc:creator>
  <dc:description/>
  <dc:language>en-US</dc:language>
  <cp:lastModifiedBy>Juta Mesepp</cp:lastModifiedBy>
  <dcterms:modified xsi:type="dcterms:W3CDTF">2013-02-11T14:57:00Z</dcterms:modified>
  <cp:revision>3</cp:revision>
  <dc:subject/>
  <dc:title>ISTUNGI PROTOKOLL                                                                                                             </dc:title>
</cp:coreProperties>
</file>