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br/>
        <w:t xml:space="preserve">                        VALLAKODANIKUKOMISJON</w:t>
      </w:r>
    </w:p>
    <w:p>
      <w:pPr>
        <w:pStyle w:val="Normal"/>
        <w:tabs>
          <w:tab w:val="clear" w:pos="708"/>
          <w:tab w:val="left" w:pos="432" w:leader="none"/>
        </w:tabs>
        <w:spacing w:lineRule="atLeast" w:line="100" w:before="0" w:after="0"/>
        <w:rPr/>
      </w:pPr>
      <w:r>
        <w:rPr>
          <w:rFonts w:eastAsia="Times New Roman" w:cs="Times New Roman" w:ascii="Times New Roman" w:hAnsi="Times New Roman"/>
          <w:b/>
          <w:sz w:val="28"/>
        </w:rPr>
        <w:t xml:space="preserve">Laeva  </w:t>
        <w:tab/>
        <w:tab/>
        <w:tab/>
        <w:tab/>
        <w:tab/>
        <w:tab/>
        <w:tab/>
        <w:tab/>
        <w:tab/>
        <w:t xml:space="preserve">          1. 12. 2015</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ridus-ja kultuurikomisjon  algas kell 17,15,   lõpp  20.45   prt </w:t>
      </w:r>
      <w:r>
        <w:rPr>
          <w:rFonts w:eastAsia="Times New Roman" w:cs="Times New Roman" w:ascii="Times New Roman" w:hAnsi="Times New Roman"/>
          <w:b/>
          <w:sz w:val="24"/>
        </w:rPr>
        <w:t>8</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Majanduskomisjon                 algas kell 17.15,   lõpp  20.45</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Vallakodanikukomisjon          algas kell 17.15,  lõpp   21.20</w:t>
      </w:r>
    </w:p>
    <w:p>
      <w:pPr>
        <w:pStyle w:val="Normal"/>
        <w:spacing w:lineRule="atLeast" w:line="10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Koosoleku alguses lepiti kokku, et ühiskoosolekut juhatab majanduskomisjoni esimees Kaido Põdersoo. </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rPr/>
      </w:pPr>
      <w:r>
        <w:rPr>
          <w:rFonts w:eastAsia="Times New Roman" w:cs="Times New Roman" w:ascii="Times New Roman" w:hAnsi="Times New Roman"/>
          <w:sz w:val="24"/>
        </w:rPr>
        <w:t>Juhatasid Karmen Kukk, Kaido Põdersoo</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Nadežda Niklus, Arvo Pennonen, Merle Raikül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Tiina Maibach-Laugmaa, Kaido Põdersoo, Enn Tumm,  Ulvi Viilvere, Elviire Villa.</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Karmen Kukk, Evelyn Kuiv, Juta Mäesepp, Koit Prants, Helgi Säär, Ülle Talv.</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Merike Veema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Veiko Märtin, Priit Raidvee.</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 xml:space="preserve"> Jüri Koster, Merike Veemaa. </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szCs w:val="24"/>
        </w:rPr>
        <w:t>Majandus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5. a III lisaeelarve vastuvõtmine</w:t>
      </w:r>
      <w:r>
        <w:rPr>
          <w:rFonts w:cs="Times New Roman" w:ascii="Times New Roman" w:hAnsi="Times New Roman"/>
          <w:sz w:val="24"/>
          <w:szCs w:val="24"/>
        </w:rPr>
        <w:br/>
      </w:r>
      <w:r>
        <w:rPr>
          <w:rFonts w:cs="Times New Roman" w:ascii="Times New Roman" w:hAnsi="Times New Roman"/>
          <w:color w:val="000000"/>
          <w:sz w:val="24"/>
          <w:szCs w:val="24"/>
        </w:rPr>
        <w:t>2. Laeva valla eelarvestrateegia aastateks 2016-2019</w:t>
      </w:r>
      <w:r>
        <w:rPr>
          <w:rFonts w:cs="Times New Roman" w:ascii="Times New Roman" w:hAnsi="Times New Roman"/>
          <w:sz w:val="24"/>
          <w:szCs w:val="24"/>
        </w:rPr>
        <w:br/>
      </w:r>
      <w:r>
        <w:rPr>
          <w:rFonts w:cs="Times New Roman" w:ascii="Times New Roman" w:hAnsi="Times New Roman"/>
          <w:color w:val="000000"/>
          <w:sz w:val="24"/>
          <w:szCs w:val="24"/>
        </w:rPr>
        <w:t>3. Laeva valla 2016. a eelarve vastuvõtmine</w:t>
      </w:r>
      <w:r>
        <w:rPr>
          <w:rFonts w:cs="Times New Roman" w:ascii="Times New Roman" w:hAnsi="Times New Roman"/>
          <w:sz w:val="24"/>
          <w:szCs w:val="24"/>
        </w:rPr>
        <w:br/>
        <w:t>4. Laeva Vallavolikogu 18.06.2013 määruse nr 79 „Laeva valla ametiasutuse palgajuhend“ muutmine</w:t>
        <w:b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rPr>
        <w:t>Haridus- ja kultuuri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5. a III lisaeelarve vastuvõtmine</w:t>
      </w:r>
      <w:r>
        <w:rPr>
          <w:rFonts w:cs="Times New Roman" w:ascii="Times New Roman" w:hAnsi="Times New Roman"/>
          <w:sz w:val="24"/>
          <w:szCs w:val="24"/>
        </w:rPr>
        <w:br/>
      </w:r>
      <w:r>
        <w:rPr>
          <w:rFonts w:cs="Times New Roman" w:ascii="Times New Roman" w:hAnsi="Times New Roman"/>
          <w:color w:val="000000"/>
          <w:sz w:val="24"/>
          <w:szCs w:val="24"/>
        </w:rPr>
        <w:t>2. Laeva valla eelarvestrateegia aastateks 2016-2019</w:t>
      </w:r>
      <w:r>
        <w:rPr>
          <w:rFonts w:cs="Times New Roman" w:ascii="Times New Roman" w:hAnsi="Times New Roman"/>
          <w:sz w:val="24"/>
          <w:szCs w:val="24"/>
        </w:rPr>
        <w:br/>
      </w:r>
      <w:r>
        <w:rPr>
          <w:rFonts w:cs="Times New Roman" w:ascii="Times New Roman" w:hAnsi="Times New Roman"/>
          <w:color w:val="000000"/>
          <w:sz w:val="24"/>
          <w:szCs w:val="24"/>
        </w:rPr>
        <w:t>3. Laeva valla 2016. a eelarve vastuvõtmine</w:t>
      </w:r>
      <w:r>
        <w:rPr>
          <w:rFonts w:cs="Times New Roman" w:ascii="Times New Roman" w:hAnsi="Times New Roman"/>
          <w:sz w:val="24"/>
          <w:szCs w:val="24"/>
        </w:rPr>
        <w:br/>
        <w:t>4. Laeva Vallavolikogu 18.06.2013 määruse nr 79 „Laeva valla ametiasutuse palgajuhend“ muutmine</w:t>
        <w:b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t>Vallakodanikukomisjoni  päevakord</w:t>
      </w:r>
    </w:p>
    <w:p>
      <w:pPr>
        <w:pStyle w:val="Vahedeta"/>
        <w:rPr/>
      </w:pPr>
      <w:r>
        <w:rPr>
          <w:rFonts w:cs="Times New Roman" w:ascii="Times New Roman" w:hAnsi="Times New Roman"/>
          <w:sz w:val="24"/>
          <w:szCs w:val="24"/>
        </w:rPr>
        <w:t>1. Laeva valla 2015. a III lisaeelarve vastuvõtmine</w:t>
        <w:br/>
        <w:t>2. Laeva valla eelarvestrateegia aastateks 2016-2019</w:t>
        <w:br/>
        <w:t>3. Laeva valla 2016. a eelarve vastuvõtmine</w:t>
        <w:br/>
        <w:t>4. Laeva Vallavolikogu 18.06.2013 määruse nr 79 „Laeva valla ametiasutuse palgajuhend“ muutmine</w:t>
        <w:br/>
        <w:t>5. Laeva Vallavolikogu 26.04.2013 määruse nr 77 „Laeva Vallavalitsuse hallatavate asutuste töötajate ja juhtide töötasustamine“ muutmine</w:t>
        <w:br/>
        <w:t>6. Jooksvad küsimused, info</w:t>
        <w:br/>
        <w:br/>
      </w:r>
    </w:p>
    <w:p>
      <w:pPr>
        <w:pStyle w:val="Normal"/>
        <w:spacing w:lineRule="atLeast" w:line="100" w:before="0" w:after="0"/>
        <w:rPr/>
      </w:pPr>
      <w:r>
        <w:rPr>
          <w:rFonts w:eastAsia="Times New Roman" w:cs="Times New Roman" w:ascii="Times New Roman" w:hAnsi="Times New Roman"/>
          <w:b/>
          <w:sz w:val="24"/>
          <w:szCs w:val="24"/>
        </w:rPr>
        <w:t>1.Laeva valla 2015. a III lisaeelarve vastuvõ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ulati finantsjuht-pearaamatupidaja Ulvi Viilvere selgitusi eelnõu kohta, toimus arutelu.</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pPr>
      <w:r>
        <w:rPr>
          <w:rFonts w:eastAsia="Times New Roman" w:cs="Times New Roman" w:ascii="Times New Roman" w:hAnsi="Times New Roman"/>
          <w:b/>
          <w:sz w:val="24"/>
          <w:szCs w:val="24"/>
        </w:rPr>
        <w:t>Komisjoni ettepanek</w:t>
      </w:r>
      <w:r>
        <w:rPr>
          <w:rFonts w:eastAsia="Times New Roman" w:cs="Times New Roman" w:ascii="Times New Roman" w:hAnsi="Times New Roman"/>
          <w:sz w:val="24"/>
          <w:szCs w:val="24"/>
        </w:rPr>
        <w:t>: kõik täiendavad  tulud, kulud võtta arvele koguulatuses  ja seletuskirjas täpsemalt lahti kirjutada.  Suunata volikokku.</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Laeva valla eelarvestrateegia aastateks 2016-2019</w:t>
      </w:r>
      <w:r>
        <w:rPr>
          <w:rFonts w:cs="Times New Roman" w:ascii="Times New Roman" w:hAnsi="Times New Roman"/>
          <w:color w:val="000000"/>
          <w:sz w:val="24"/>
          <w:szCs w:val="24"/>
        </w:rPr>
        <w:br/>
      </w:r>
      <w:r>
        <w:rPr>
          <w:rFonts w:eastAsia="Times New Roman" w:cs="Times New Roman" w:ascii="Times New Roman" w:hAnsi="Times New Roman"/>
          <w:sz w:val="24"/>
          <w:szCs w:val="24"/>
        </w:rPr>
        <w:t>Kuulati finantsjuht-pearaamatupidaja Ulvi Viilvere selgitusi eelnõu kohta.</w:t>
      </w:r>
    </w:p>
    <w:p>
      <w:pPr>
        <w:pStyle w:val="Normal"/>
        <w:spacing w:lineRule="atLeast" w:line="100" w:before="0" w:after="0"/>
        <w:jc w:val="both"/>
        <w:rPr/>
      </w:pPr>
      <w:r>
        <w:rPr>
          <w:rFonts w:cs="Times New Roman" w:ascii="Times New Roman" w:hAnsi="Times New Roman"/>
          <w:b/>
          <w:color w:val="000000"/>
          <w:sz w:val="24"/>
          <w:szCs w:val="24"/>
        </w:rPr>
        <w:t>Enn Tumm</w:t>
      </w:r>
      <w:r>
        <w:rPr>
          <w:rFonts w:cs="Times New Roman" w:ascii="Times New Roman" w:hAnsi="Times New Roman"/>
          <w:color w:val="000000"/>
          <w:sz w:val="24"/>
          <w:szCs w:val="24"/>
        </w:rPr>
        <w:t xml:space="preserve"> küsis, miks on ära kadunud järjepidevus teehoiukavade osas. Paneme ühe plaani ja kava paika, teeme eestpoolt midagi ka ära ja siis muudame teehoiukava, jättes vanast kavast osad teed tegemata ja ka uuest teehoiukavast välj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tegi ettepaneku teehoiukava lõpuni läbi vaadata, las Tiit annab ülevaate, mis on tehtud ja mis ei ole ja siis saab inimestele selgitusi anda selle koht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 liiklusmärgid on vallavalitsusel seadustatud? Kuidas need on üles pandud?</w:t>
      </w:r>
    </w:p>
    <w:p>
      <w:pPr>
        <w:pStyle w:val="Normal"/>
        <w:spacing w:lineRule="atLeast" w:line="100" w:before="0" w:after="0"/>
        <w:jc w:val="both"/>
        <w:rPr/>
      </w:pP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maanteeamet käis sügisel ja vaatas üle ja meil on täiesti olemas spetsialistide poolt üle vaadatud adekvaatne kava, kuidas nad hindasid meie teid ja see ei ole üldse mitte katastroofiline. Liiklusmärgid on küll seadustatud.</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küsis, millega seletada seda, et eelarvestrateegias 2016. aasta kava erineb niivõrd palju 2016. a eelarve eelnõust, eriti palju on  läinud suuremaks kulud?  Praeguseks veel vastuvõtmata eelarvestrateegias 2016-2019 peab 2016. aasta kava kokku minema 2016. a eelarve eelnõuga, kuna mingisugust ajalist vahet ei ole olemas, sest menetlemine toimub ühel ja samal ajal. 2016. a eelarve eelnõu võib erineda eelarvestrateegias näidatud 2016. aasta kavast ainult sellisel juhul kui on olemas suur ajaline vahe strateegia vastuvõtmise ja eelarve eelnõu volikogule esitamise vahel, sest eelarve menetlemise ajaks võib vajalik info täpsustuda. </w:t>
      </w:r>
    </w:p>
    <w:p>
      <w:pPr>
        <w:pStyle w:val="Normal"/>
        <w:spacing w:lineRule="atLeast" w:line="100" w:before="0" w:after="0"/>
        <w:jc w:val="both"/>
        <w:rPr/>
      </w:pP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seletab seda palgatõusug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Elviire Villa </w:t>
      </w:r>
      <w:r>
        <w:rPr>
          <w:rFonts w:cs="Times New Roman" w:ascii="Times New Roman" w:hAnsi="Times New Roman"/>
          <w:color w:val="000000"/>
          <w:sz w:val="24"/>
          <w:szCs w:val="24"/>
        </w:rPr>
        <w:t xml:space="preserve">tuletas meelde, et eelarvestrateegia menetlemise alguses sai ju küsitud, kelle puhul suurenevad personalikulud?  Siis Ulvi vastas, et palgatõus on ainult  koolil ja seda valla poolt makstaval osal. Jään selle juurde, et kahe asja kõrvuti menetlemisel peavad  aastad olema võrdsed. </w:t>
        <w:br/>
      </w: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ta suhtles rahandusministeeriumiga ja sealt öeldi, et eelarvestrateegia on pikaajaline finantsplaan, eelarve paneb paik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vastas, et 2017, 2018 ja 2019 aasta puhul ongi pikaajaline, aga järgmine 2016 aasta puhul on juba lühiajaline. Kuidas me saame ühel ja samal päeval võtta vastu erinevad asjad.</w:t>
      </w:r>
    </w:p>
    <w:p>
      <w:pPr>
        <w:pStyle w:val="Normal"/>
        <w:spacing w:lineRule="atLeast" w:line="100" w:before="0" w:after="0"/>
        <w:jc w:val="both"/>
        <w:rPr/>
      </w:pP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ütles, et tema ei ole süüdi, et juba 3 volikogu on eelarvestrateegiat menetletud.</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vastas selle peale, et miks siis vallavalitsus ei valmista eelnõusid selliselt ette, et nad volikogus osutuksid vastu võetuks.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omisjoni ettepanek</w:t>
      </w:r>
      <w:r>
        <w:rPr>
          <w:rFonts w:cs="Times New Roman" w:ascii="Times New Roman" w:hAnsi="Times New Roman"/>
          <w:sz w:val="24"/>
          <w:szCs w:val="24"/>
        </w:rPr>
        <w:t>: saata eelarvestrateegia volikokku kinnitamise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Laeva valla 2016. a eelarve vastuvõtmine</w:t>
      </w:r>
      <w:r>
        <w:rPr>
          <w:rFonts w:cs="Times New Roman" w:ascii="Times New Roman" w:hAnsi="Times New Roman"/>
          <w:sz w:val="24"/>
          <w:szCs w:val="24"/>
        </w:rPr>
        <w:br/>
      </w:r>
      <w:r>
        <w:rPr>
          <w:rFonts w:eastAsia="Times New Roman" w:cs="Times New Roman" w:ascii="Times New Roman" w:hAnsi="Times New Roman"/>
          <w:sz w:val="24"/>
          <w:szCs w:val="24"/>
        </w:rPr>
        <w:t>Finantsjuht-pearaamatupidaja Ulvi Viilvere tutvustas  ja andis selgitusi eelnõu kohta.</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Elviire Villa </w:t>
      </w:r>
      <w:r>
        <w:rPr>
          <w:rFonts w:cs="Times New Roman" w:ascii="Times New Roman" w:hAnsi="Times New Roman"/>
          <w:color w:val="000000"/>
          <w:sz w:val="24"/>
          <w:szCs w:val="24"/>
        </w:rPr>
        <w:t>tundis hu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les osas, et kui palju võib meil olla neid isikuid, kes võiksid saada veel maamaksusoodustust. Uuest aastast võib volikogu anda maamaksusoodustust ka nendele isikutele kellel töövõime seaduse alusel on kas osaline töövõime või töövõime puudub. Praegu vallas kehtiv kord annab maksusoodustust riikliku pensioni saajatele ja represseeritutele.</w:t>
      </w:r>
    </w:p>
    <w:p>
      <w:pPr>
        <w:pStyle w:val="Normal"/>
        <w:rPr/>
      </w:pPr>
      <w:r>
        <w:rPr>
          <w:rFonts w:cs="Times New Roman" w:ascii="Times New Roman" w:hAnsi="Times New Roman"/>
          <w:b/>
          <w:sz w:val="24"/>
          <w:szCs w:val="24"/>
        </w:rPr>
        <w:t>Komisjoni ettepanek</w:t>
      </w:r>
      <w:r>
        <w:rPr>
          <w:rFonts w:cs="Times New Roman" w:ascii="Times New Roman" w:hAnsi="Times New Roman"/>
          <w:sz w:val="24"/>
          <w:szCs w:val="24"/>
        </w:rPr>
        <w:t xml:space="preserve">: saata 2016. aasta eelarve eelnõu vallavalitsusele tagasi eelarvestrateegiaga kooskõlla viimiseks. </w:t>
      </w:r>
    </w:p>
    <w:p>
      <w:pPr>
        <w:pStyle w:val="Normal"/>
        <w:rPr>
          <w:rFonts w:ascii="Times New Roman" w:hAnsi="Times New Roman" w:cs="Times New Roman"/>
          <w:sz w:val="24"/>
          <w:szCs w:val="24"/>
        </w:rPr>
      </w:pPr>
      <w:r>
        <w:rPr>
          <w:rFonts w:cs="Times New Roman" w:ascii="Times New Roman" w:hAnsi="Times New Roman"/>
          <w:b/>
          <w:sz w:val="24"/>
          <w:szCs w:val="24"/>
        </w:rPr>
        <w:t>4. Laeva Vallavolikogu 18.06.2013 määruse nr 79 „Laeva valla ametiasutuse palgajuhend“ muutmine</w:t>
      </w:r>
      <w:r>
        <w:rPr>
          <w:rFonts w:cs="Times New Roman" w:ascii="Times New Roman" w:hAnsi="Times New Roman"/>
          <w:sz w:val="24"/>
          <w:szCs w:val="24"/>
        </w:rPr>
        <w:br/>
      </w:r>
      <w:r>
        <w:rPr>
          <w:rFonts w:cs="Times New Roman" w:ascii="Times New Roman" w:hAnsi="Times New Roman"/>
          <w:b/>
          <w:sz w:val="24"/>
          <w:szCs w:val="24"/>
        </w:rPr>
        <w:t>5. Laeva Vallavolikogu 26.04.2013 määruse nr 77 „Laeva Vallavalitsuse hallatavate asutuste töötajate ja juhtide töötasustamine“ muutmine</w:t>
        <w:br/>
      </w:r>
      <w:r>
        <w:rPr>
          <w:rFonts w:cs="Times New Roman" w:ascii="Times New Roman" w:hAnsi="Times New Roman"/>
          <w:sz w:val="24"/>
          <w:szCs w:val="24"/>
        </w:rPr>
        <w:t>Eelnõusid menetleti koos, kuna need on valla eelarvega seotud. Toimus arutelu.</w:t>
      </w:r>
    </w:p>
    <w:p>
      <w:pPr>
        <w:pStyle w:val="Normal"/>
        <w:rPr>
          <w:rFonts w:ascii="Times New Roman" w:hAnsi="Times New Roman" w:cs="Times New Roman"/>
          <w:sz w:val="24"/>
          <w:szCs w:val="24"/>
        </w:rPr>
      </w:pPr>
      <w:r>
        <w:rPr>
          <w:rFonts w:cs="Times New Roman" w:ascii="Times New Roman" w:hAnsi="Times New Roman"/>
          <w:b/>
          <w:sz w:val="24"/>
          <w:szCs w:val="24"/>
        </w:rPr>
        <w:t>Komisjoni ettepanek</w:t>
      </w:r>
      <w:r>
        <w:rPr>
          <w:rFonts w:cs="Times New Roman" w:ascii="Times New Roman" w:hAnsi="Times New Roman"/>
          <w:sz w:val="24"/>
          <w:szCs w:val="24"/>
        </w:rPr>
        <w:t xml:space="preserve">: mitte menetleda kuna mõjutavad 2016. aasta eelarvet, võtta  menetlusse pärast 2016. aasta eelarve eelnõu esitamist. </w:t>
      </w:r>
    </w:p>
    <w:p>
      <w:pPr>
        <w:pStyle w:val="Normal"/>
        <w:spacing w:lineRule="atLeast" w:line="100" w:before="0" w:after="0"/>
        <w:jc w:val="both"/>
        <w:rPr/>
      </w:pPr>
      <w:r>
        <w:rPr>
          <w:rFonts w:eastAsia="Times New Roman" w:cs="Times New Roman" w:ascii="Times New Roman" w:hAnsi="Times New Roman"/>
          <w:b/>
          <w:sz w:val="24"/>
        </w:rPr>
        <w:t>Koosolekult lahkusid haridus- ja kultuurikomisjoni ning  majanduskomisjoni liikmed. Vallakodanikukomisjoni liikmed jätkasid oma päevakorrag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Jooksvad küsimused.</w:t>
        <w:br/>
      </w:r>
      <w:r>
        <w:rPr>
          <w:rFonts w:cs="Times New Roman" w:ascii="Times New Roman" w:hAnsi="Times New Roman"/>
          <w:sz w:val="24"/>
          <w:szCs w:val="24"/>
        </w:rPr>
        <w:t xml:space="preserve">Räägiti kultuuritööst ja leiti et palju on vajaka. Üritusi ja ringe ei toimu, midagi eriti  ei toimu. </w:t>
        <w:br/>
        <w:t>1 pidu kuus on vähe, kui  midagi  muud ei toimu. Rahvatantsutööd  veab Merike ja  näiteringi tööd  korraldab  Virve ja  see ongi  kõik. Sügisest pidi toimuma  mälumängu turniir, et iga kuu I voor, aga seda kahjuks ei ole toimunud.</w:t>
        <w:br/>
        <w:t>Juba 4 aastat  pole tehtud   uue    aasta    alguses   rahvale   pidu.   Varemalt   oli    see     lausa traditsioon,  et  uue   aasta algul  pärast rakettide  laskmist, kell   00.30  koguneti kultuurimajja  ja toimus pidu. Nüüd seda kahjuks ei tehta.</w:t>
      </w:r>
    </w:p>
    <w:p>
      <w:pPr>
        <w:pStyle w:val="Normal"/>
        <w:rPr>
          <w:rFonts w:ascii="Times New Roman" w:hAnsi="Times New Roman" w:cs="Times New Roman"/>
          <w:sz w:val="24"/>
          <w:szCs w:val="24"/>
        </w:rPr>
      </w:pPr>
      <w:r>
        <w:rPr>
          <w:rFonts w:cs="Times New Roman" w:ascii="Times New Roman" w:hAnsi="Times New Roman"/>
          <w:sz w:val="24"/>
          <w:szCs w:val="24"/>
        </w:rPr>
        <w:t>Pidude pileti hind 7 eurot on kallis. Samal ajal Tartus on võimalik 4 euro eest minna Tanel Padarit kuulama ja tantsima.</w:t>
        <w:br/>
        <w:t>Üks komisjoni liige tegi ettepaneku valida külaliikumise toetamiseks Laeva külavanem, saaks käia koos ja viia läbi meelepäraseid kokkusaamisi, tegemisi.</w:t>
        <w:br/>
        <w:t xml:space="preserve">Mõned komisjoni liikmed aga arvasid, et mõte on hea, aga milleks dubleerida, meil on ju palgaline kultuurimaja direktor, see oleks nagu tema töö eestvedaja o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gevalt jätab soovida valla heakord. Suviti on platsid ja kraaviperved niitmata. </w:t>
        <w:br/>
        <w:t>Laste mänguväljak on õhtuti pime ja valgustamata. Pargi teid pole ollagi.</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br/>
        <w:t>/allkirjastatud digitaalselt/</w:t>
        <w:br/>
      </w:r>
      <w:r>
        <w:rPr>
          <w:rFonts w:eastAsia="Times New Roman" w:cs="Times New Roman" w:ascii="Times New Roman" w:hAnsi="Times New Roman"/>
          <w:sz w:val="24"/>
        </w:rPr>
        <w:t>Arvo Pennonen</w:t>
      </w:r>
      <w:r>
        <w:rPr>
          <w:rFonts w:eastAsia="Calibri" w:cs="Times New Roman" w:ascii="Times New Roman" w:hAnsi="Times New Roman"/>
          <w:kern w:val="0"/>
          <w:sz w:val="24"/>
          <w:szCs w:val="24"/>
          <w:lang w:eastAsia="en-US"/>
        </w:rPr>
        <w:br/>
      </w:r>
      <w:r>
        <w:rPr>
          <w:rFonts w:eastAsia="Times New Roman" w:cs="Times New Roman" w:ascii="Times New Roman" w:hAnsi="Times New Roman"/>
          <w:sz w:val="24"/>
        </w:rPr>
        <w:t>Haridus- ja kultuurikomisjoni aseesimees</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llkirjastatud digitaalselt/</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Kaido Põdersoo</w:t>
      </w:r>
    </w:p>
    <w:p>
      <w:pPr>
        <w:pStyle w:val="Normal"/>
        <w:spacing w:lineRule="atLeast" w:line="100" w:before="0" w:after="0"/>
        <w:rPr/>
      </w:pPr>
      <w:r>
        <w:rPr>
          <w:rFonts w:eastAsia="Times New Roman" w:cs="Times New Roman" w:ascii="Times New Roman" w:hAnsi="Times New Roman"/>
          <w:sz w:val="24"/>
        </w:rPr>
        <w:t xml:space="preserve">Majanduskomisjoni esimees </w:t>
        <w:br/>
        <w:br/>
        <w:t>/allkirjastatud digitaalselt/</w:t>
        <w:br/>
        <w:t>Karmen Kukk</w:t>
        <w:br/>
        <w:t>Vallakodanikukomisjoni esimee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allaadveeb">
    <w:name w:val="Normaallaad (ve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Vahedeta">
    <w:name w:val="Vahedeta"/>
    <w:qFormat/>
    <w:pPr>
      <w:widowControl/>
      <w:suppressAutoHyphens w:val="true"/>
      <w:bidi w:val="0"/>
    </w:pPr>
    <w:rPr>
      <w:rFonts w:ascii="Calibri" w:hAnsi="Calibri" w:eastAsia="SimSun;宋体" w:cs=";Times New Roman"/>
      <w:color w:val="auto"/>
      <w:kern w:val="2"/>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1:00Z</dcterms:created>
  <dc:creator>juta</dc:creator>
  <dc:description/>
  <cp:keywords/>
  <dc:language>en-US</dc:language>
  <cp:lastModifiedBy>juta</cp:lastModifiedBy>
  <dcterms:modified xsi:type="dcterms:W3CDTF">2015-12-07T09: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