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>MAJANDUSKOMISJON</w:t>
      </w:r>
    </w:p>
    <w:p>
      <w:pPr>
        <w:pStyle w:val="Normal"/>
        <w:tabs>
          <w:tab w:val="clear" w:pos="708"/>
          <w:tab w:val="left" w:pos="432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Laeva  </w:t>
        <w:tab/>
        <w:tab/>
        <w:tab/>
        <w:tab/>
        <w:tab/>
        <w:tab/>
        <w:tab/>
        <w:tab/>
        <w:tab/>
        <w:t xml:space="preserve">        KOOSOLEKU  PROTOKOL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</w:rPr>
        <w:t>Laeva</w:t>
        <w:tab/>
        <w:tab/>
        <w:tab/>
        <w:tab/>
        <w:tab/>
        <w:tab/>
        <w:tab/>
        <w:tab/>
        <w:tab/>
        <w:tab/>
        <w:t xml:space="preserve">    01.09.2015  </w:t>
      </w:r>
      <w:r>
        <w:rPr>
          <w:rFonts w:eastAsia="Times New Roman" w:cs="Times New Roman" w:ascii="Times New Roman" w:hAnsi="Times New Roman"/>
          <w:b/>
          <w:sz w:val="24"/>
        </w:rPr>
        <w:t>nr 12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gus kell 17.15, lõpp kell 17.40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uhatas Kaido Põderso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tokollis Juta Mäesepp</w:t>
      </w:r>
    </w:p>
    <w:p>
      <w:pPr>
        <w:pStyle w:val="Normal"/>
        <w:tabs>
          <w:tab w:val="clear" w:pos="708"/>
          <w:tab w:val="left" w:pos="43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Osalesid: Tiina Maibach-Laugmaa, Kaido Põdersoo,  Ulvi Viilvere.</w:t>
      </w:r>
    </w:p>
    <w:p>
      <w:pPr>
        <w:pStyle w:val="Normal"/>
        <w:tabs>
          <w:tab w:val="clear" w:pos="708"/>
          <w:tab w:val="left" w:pos="43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Puudusid:  Veiko Märtin, Priit Raidvee, Enn Tumm,  Elviire Vill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salesid: vallavanem Koit Prants, vallasekretär Helen Mägi, arengu – ja keskkonnanõunik Kadi Kukk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Päevakord:</w:t>
        <w:br/>
        <w:t>1.Loa andmine mitteeluruumi üürilepingu sõlmimiseks.</w:t>
        <w:br/>
        <w:t>2. Loa andmine vallavara tasuta kasutusse andmiseks.</w:t>
        <w:br/>
        <w:t>3. Laeva valla eelarvestrateegia aastateks 2016-2019, I lugemine</w:t>
        <w:br/>
        <w:t>4. Laeva valla arengukava aastateks 2012-2025  , muutmine ja uue readaktsiooni kinnitamine.</w:t>
        <w:br/>
        <w:t>5. Jooksvad küsimused.</w:t>
        <w:br/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1.Loa andmine mitteeluruumi üürilepingu sõlmimiseks.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Kuulati vallasekretär Helen Mägi selgitust eelnõu kohta. Komisjoni liikmed nõustusid eelnõuga, suunata volikokku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2. Loa andmine vallavara tasuta kasutusse andmiseks.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Kuulati vallavanem Koit Prantsu selgitust eelnõu kohta. Komisjoni liikmed nõustusid eelnõuga, suunata volikokku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3. Laeva valla eelarvestrateegia aastateks 2016-2019, I lugemine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Kuulati finantsjuht-pearaamatupidaja Ulvi Viilvere  selgitust eelnõu kohta. Komisjoni liikmed nõustusid eelnõuga, suunata volikokku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4. Laeva valla arengukava aastateks 2012-2025  , muutmine ja uue readaktsiooni kinnitamine.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Kuulati vallavanem Koit Prantsu selgitust eelnõu kohta. Komisjoni liikmed nõustusid eelnõuga, suunata volikokku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5. Jooksvad küsimused.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Küsimusi ei olnud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/allkirjastatud digitaalselt/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ido Põderso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ajanduskomisjoni esimee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et-EE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Liguvaikefont">
    <w:name w:val="Lõigu vaikefont"/>
    <w:qFormat/>
    <w:rPr/>
  </w:style>
  <w:style w:type="character" w:styleId="DefaultParagraphFont">
    <w:name w:val="Default Paragraph Font"/>
    <w:qFormat/>
    <w:rPr/>
  </w:style>
  <w:style w:type="character" w:styleId="LihttekstMrk">
    <w:name w:val="Lihttekst Märk"/>
    <w:qFormat/>
    <w:rPr>
      <w:rFonts w:ascii="Calibri" w:hAnsi="Calibri" w:cs="Calibri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KommentaaritekstMrk">
    <w:name w:val="Kommentaari tekst Märk"/>
    <w:qFormat/>
    <w:rPr>
      <w:rFonts w:ascii="Times New Roman" w:hAnsi="Times New Roman" w:eastAsia="Times New Roman" w:cs="Times New Roman"/>
      <w:sz w:val="20"/>
      <w:szCs w:val="20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alibri" w:hAnsi="Calibri" w:cs="Calibri"/>
    </w:rPr>
  </w:style>
  <w:style w:type="paragraph" w:styleId="Annotationtext">
    <w:name w:val="annotation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49:00Z</dcterms:created>
  <dc:creator>juta</dc:creator>
  <dc:description/>
  <cp:keywords/>
  <dc:language>en-US</dc:language>
  <cp:lastModifiedBy>juta</cp:lastModifiedBy>
  <dcterms:modified xsi:type="dcterms:W3CDTF">2015-09-02T11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