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  <w:t xml:space="preserve">EELARVE-,   MAJANDUS- ja KESKKONNAKOMISJON </w:t>
      </w:r>
    </w:p>
    <w:p>
      <w:pPr>
        <w:pStyle w:val="Heading2"/>
        <w:rPr>
          <w:b/>
          <w:b/>
          <w:bCs/>
          <w:lang w:val="et-EE"/>
        </w:rPr>
      </w:pPr>
      <w:r>
        <w:rPr>
          <w:b/>
          <w:bCs/>
          <w:lang w:val="et-EE"/>
        </w:rPr>
        <w:t>HARIDUS-, KULTUURI- ja NOORSOOKOMISJON</w:t>
      </w:r>
    </w:p>
    <w:p>
      <w:pPr>
        <w:pStyle w:val="Heading2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>
          <w:b/>
          <w:b/>
          <w:bCs/>
          <w:lang w:val="et-EE"/>
        </w:rPr>
      </w:pPr>
      <w:r>
        <w:rPr>
          <w:b/>
          <w:bCs/>
          <w:lang w:val="et-EE"/>
        </w:rPr>
        <w:t>ÜHISKOOSOLEKU KOOSOLEKU  PROTOKOLL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Laeva  </w:t>
        <w:tab/>
        <w:tab/>
        <w:tab/>
        <w:tab/>
        <w:tab/>
        <w:tab/>
        <w:tab/>
        <w:tab/>
        <w:t xml:space="preserve">                              21. 02. 2012   </w:t>
      </w:r>
      <w:r>
        <w:rPr>
          <w:b/>
          <w:bCs/>
          <w:lang w:val="et-EE"/>
        </w:rPr>
        <w:t>nr 19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 xml:space="preserve">Algus kell 15.30 , lõpp kell 19.00 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Juhatas Arvo Pennonen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Protokollis Juta Mäesepp</w:t>
      </w:r>
    </w:p>
    <w:p>
      <w:pPr>
        <w:pStyle w:val="TextBody"/>
        <w:rPr/>
      </w:pPr>
      <w:r>
        <w:rPr/>
        <w:t xml:space="preserve">Võtsid osa eelarve-, majandus- ja keskkonnakomisjoni liikmed:  Arvo Pennonen,  Ulvi Viilvere,   Jüri Koster,  Ago Vooremäe, Priit Raidvee, Elviire Villa, </w:t>
      </w:r>
    </w:p>
    <w:p>
      <w:pPr>
        <w:pStyle w:val="TextBody"/>
        <w:rPr/>
      </w:pPr>
      <w:r>
        <w:rPr/>
        <w:t>Puudus Ivar Ordning.</w:t>
      </w:r>
    </w:p>
    <w:p>
      <w:pPr>
        <w:pStyle w:val="TextBody"/>
        <w:rPr/>
      </w:pPr>
      <w:r>
        <w:rPr/>
        <w:t xml:space="preserve">Haridus-, kultuuri- ja noorsookomisjoni liikmed: Külli Suvi, Karmen Kukk, Harri Orro, </w:t>
      </w:r>
    </w:p>
    <w:p>
      <w:pPr>
        <w:pStyle w:val="TextBody"/>
        <w:rPr/>
      </w:pPr>
      <w:r>
        <w:rPr/>
        <w:t xml:space="preserve">Puudusid: Merle Raiküla, Marge Prigo, Tauri Tamm, </w:t>
      </w:r>
    </w:p>
    <w:p>
      <w:pPr>
        <w:pStyle w:val="TextBody"/>
        <w:rPr/>
      </w:pPr>
      <w:r>
        <w:rPr/>
        <w:t>Haridus-, kultuuri- ja noorsookomisjoni liikmed osalesid ainult 1. päevakorrapunkti arutelul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Osalesid: vallavanem Maris Aleksašin, abivallavanem Kaimo Puniste.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>Kutsutud : Laeva Põhikooli direktor Nadežda Niklus, Laeva Rahvaraamatukogu direktor Virve Tamm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aeva valla 2012. a eelarv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misjoni poolt volikogule esitatavad eelnõ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</w:rPr>
        <w:t xml:space="preserve">1. Laeva </w:t>
      </w:r>
      <w:r>
        <w:rPr>
          <w:b/>
          <w:bCs/>
          <w:lang w:val="et-EE"/>
        </w:rPr>
        <w:t>valla 2012. aasta eelarve.</w:t>
      </w:r>
    </w:p>
    <w:p>
      <w:pPr>
        <w:pStyle w:val="TextBody"/>
        <w:rPr/>
      </w:pPr>
      <w:r>
        <w:rPr/>
        <w:t>Finantsjuht-pearaamatupidaja Ulvi Viilvere tutvustas jaanuarikuu volikogus eelarve I lugemisel tehtud parandusi. Külakeskuse hoone küte jagati laiali proportsionaalselt m</w:t>
      </w:r>
      <w:r>
        <w:rPr>
          <w:vertAlign w:val="superscript"/>
        </w:rPr>
        <w:t xml:space="preserve">2 </w:t>
      </w:r>
      <w:r>
        <w:rPr/>
        <w:t xml:space="preserve">-te järgi nende vallaasutuste eelarvetesse, mis majas asuvad (Laeva Lasteaed, kooli tööõpetuse klass, Laeva Vallavalitsus, Laeva Rahvaraamatukogu, kooli toitlustamine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Bussi kulud jagati laiali 3 suurema kasutaja vahel (majandus, kool, vallavalitsus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Põhikooli direktor Nadežda Niklus küsis selgitust bussijuhile palga maks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Ulvi Viilvere vastas, et maksta tuleb tundide alusel, tunnihinne on teada. </w:t>
      </w:r>
    </w:p>
    <w:p>
      <w:pPr>
        <w:pStyle w:val="Normal"/>
        <w:jc w:val="both"/>
        <w:rPr/>
      </w:pPr>
      <w:r>
        <w:rPr>
          <w:lang w:val="et-EE"/>
        </w:rPr>
        <w:t xml:space="preserve">Arvo Pennonen väitis, et kõigepealt on vaja paika panna bussijuhi palgamäär, mida meil aga praegusel hetkel ei o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ATI: Välja töötada bussi km hin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aeva valla 2012 aasta eelarve eelnõule tehti järgmised parandusettepanekud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raldised tasandusfondist:</w:t>
      </w:r>
    </w:p>
    <w:p>
      <w:pPr>
        <w:pStyle w:val="Normal"/>
        <w:rPr>
          <w:lang w:val="et-EE"/>
        </w:rPr>
      </w:pPr>
      <w:r>
        <w:rPr>
          <w:lang w:val="et-EE"/>
        </w:rPr>
        <w:t>Tulu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t. 35 saadavad toetused tegevuskuludeks </w:t>
        <w:tab/>
        <w:tab/>
        <w:tab/>
        <w:tab/>
        <w:tab/>
        <w:t>636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endada kulusid</w:t>
      </w:r>
    </w:p>
    <w:p>
      <w:pPr>
        <w:pStyle w:val="Normal"/>
        <w:rPr>
          <w:lang w:val="et-EE"/>
        </w:rPr>
      </w:pPr>
      <w:r>
        <w:rPr>
          <w:lang w:val="et-EE"/>
        </w:rPr>
        <w:t>09600 Õpilasveo eriliinid</w:t>
        <w:tab/>
        <w:tab/>
        <w:tab/>
        <w:t>art.4134</w:t>
        <w:tab/>
        <w:tab/>
        <w:tab/>
        <w:t>795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hendada kulusid</w:t>
      </w:r>
    </w:p>
    <w:p>
      <w:pPr>
        <w:pStyle w:val="Normal"/>
        <w:rPr>
          <w:lang w:val="et-EE"/>
        </w:rPr>
      </w:pPr>
      <w:r>
        <w:rPr>
          <w:lang w:val="et-EE"/>
        </w:rPr>
        <w:t>10701 Riiklik toimetulekutoetus</w:t>
        <w:tab/>
        <w:tab/>
        <w:t>art.5500</w:t>
        <w:tab/>
        <w:tab/>
        <w:tab/>
        <w:t>-159 euro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Tegevusalade vaheline eelarve muutmine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Suurendada kulusid</w:t>
      </w:r>
    </w:p>
    <w:p>
      <w:pPr>
        <w:pStyle w:val="Normal"/>
        <w:rPr>
          <w:lang w:val="et-EE"/>
        </w:rPr>
      </w:pPr>
      <w:r>
        <w:rPr>
          <w:lang w:val="et-EE"/>
        </w:rPr>
        <w:t>08201 Raamatukogu</w:t>
        <w:tab/>
        <w:tab/>
        <w:tab/>
        <w:tab/>
        <w:t>art.5511</w:t>
        <w:tab/>
        <w:tab/>
        <w:tab/>
        <w:t>75 eurot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art.5525</w:t>
        <w:tab/>
        <w:tab/>
        <w:tab/>
        <w:t>75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08202 Kultuurimaja </w:t>
        <w:tab/>
        <w:tab/>
        <w:tab/>
        <w:tab/>
        <w:t>art.5511</w:t>
        <w:tab/>
        <w:tab/>
        <w:tab/>
        <w:t>2 200 eurot</w:t>
      </w:r>
    </w:p>
    <w:p>
      <w:pPr>
        <w:pStyle w:val="Normal"/>
        <w:rPr>
          <w:lang w:val="et-EE"/>
        </w:rPr>
      </w:pPr>
      <w:r>
        <w:rPr>
          <w:lang w:val="et-EE"/>
        </w:rPr>
        <w:t>09110 Eelharidus</w:t>
        <w:tab/>
        <w:tab/>
        <w:tab/>
        <w:tab/>
        <w:t>art.5513</w:t>
        <w:tab/>
        <w:tab/>
        <w:tab/>
        <w:t>65 euro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hendada kulusid:</w:t>
      </w:r>
    </w:p>
    <w:p>
      <w:pPr>
        <w:pStyle w:val="Normal"/>
        <w:rPr>
          <w:lang w:val="et-EE"/>
        </w:rPr>
      </w:pPr>
      <w:r>
        <w:rPr>
          <w:lang w:val="et-EE"/>
        </w:rPr>
        <w:t>01114 Resevfond</w:t>
        <w:tab/>
        <w:tab/>
        <w:tab/>
        <w:tab/>
        <w:t>art.608</w:t>
        <w:tab/>
        <w:tab/>
        <w:tab/>
        <w:tab/>
        <w:t>2 415 eurot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/>
        <w:t>Komisjoni liikmed toetasid eeltoodud parandusettepanekuid ja tegid ettepaneku volikogule, arvestada  nende sisseviimisega eelarvess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536"/>
          <w:tab w:val="clear" w:pos="9072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Komisjoni poolt volikogule esitatavad eelnõud.</w:t>
      </w:r>
    </w:p>
    <w:p>
      <w:pPr>
        <w:pStyle w:val="Heading4"/>
        <w:rPr/>
      </w:pPr>
      <w:r>
        <w:rPr/>
        <w:t>Reservfondi kasutamise kord</w:t>
      </w:r>
    </w:p>
    <w:p>
      <w:pPr>
        <w:pStyle w:val="TextBody"/>
        <w:rPr/>
      </w:pPr>
      <w:r>
        <w:rPr/>
        <w:t>Eelnõu koostaja, vallavolikogu liige, Elviire Villa selgitas, et korra eesmärk on kehtestada Laeva valla eelarvest ettenägematute väljaminekute tegemiseks reservfondi moodustamise ja selle kasutamise kor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e rakendamine tagab Laeva valla eelarve reservfondi kasutamise regulatsiooni.</w:t>
      </w:r>
    </w:p>
    <w:p>
      <w:pPr>
        <w:pStyle w:val="TextBody"/>
        <w:rPr/>
      </w:pPr>
      <w:r>
        <w:rPr/>
        <w:t>Toimus arutel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misjoni liikmed kiitsid esitatud eelnõu heaks ja otsustasid selle suunata  komisjonipoolse eelnõuna volikokk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rPr/>
      </w:pPr>
      <w:r>
        <w:rPr/>
        <w:t>Volikogu liikmetele ja vallavalitsuse ametnikele volikogu tööst osavõtu eest tasu maksmise kord</w:t>
      </w:r>
    </w:p>
    <w:p>
      <w:pPr>
        <w:pStyle w:val="Normal"/>
        <w:spacing w:lineRule="atLeast" w:line="260"/>
        <w:jc w:val="both"/>
        <w:rPr>
          <w:szCs w:val="23"/>
          <w:lang w:val="et-EE"/>
        </w:rPr>
      </w:pPr>
      <w:r>
        <w:rPr>
          <w:lang w:val="et-EE"/>
        </w:rPr>
        <w:t>Eelnõu koostaja,  Elviire Villa selgitas, et</w:t>
      </w:r>
      <w:r>
        <w:rPr/>
        <w:t xml:space="preserve"> e</w:t>
      </w:r>
      <w:r>
        <w:rPr>
          <w:szCs w:val="23"/>
          <w:lang w:val="et-EE"/>
        </w:rPr>
        <w:t xml:space="preserve">elnõu eesmärgiks </w:t>
      </w:r>
      <w:r>
        <w:rPr>
          <w:lang w:val="et-EE"/>
        </w:rPr>
        <w:t xml:space="preserve">on  kehtestada volikogu liikmetele  makstava tasu suurus selline, mis vastaks enam sisulisele töökoormusele ja tegevusega kaasnevale vastutusele. </w:t>
      </w:r>
      <w:r>
        <w:rPr>
          <w:szCs w:val="23"/>
          <w:lang w:val="et-EE"/>
        </w:rPr>
        <w:t xml:space="preserve"> Lähtudes volikogu tegevuses osalevate volikogu liikmete konkreetsest töökoormusest ja panusest</w:t>
      </w:r>
      <w:r>
        <w:rPr>
          <w:lang w:val="et-EE"/>
        </w:rPr>
        <w:t xml:space="preserve"> peaksid eelnõus esitatud määrad</w:t>
      </w:r>
      <w:r>
        <w:rPr>
          <w:szCs w:val="23"/>
          <w:lang w:val="et-EE"/>
        </w:rPr>
        <w:t xml:space="preserve"> </w:t>
      </w:r>
      <w:r>
        <w:rPr>
          <w:lang w:val="et-EE"/>
        </w:rPr>
        <w:t>katma istungil/koosolekul osalemiseks tehtud otsesed kulutused ning hüvitama osalemiseks ja ettevalmistamiseks kulunud aj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misjoni liikmed kiitsid esitatud eelnõu heaks ja otsustasid selle suunata  komisjonipoolse eelnõuna volikokk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rPr>
          <w:bCs/>
          <w:u w:val="single"/>
          <w:lang w:val="et-EE"/>
        </w:rPr>
      </w:pPr>
      <w:r>
        <w:rPr>
          <w:bCs/>
          <w:u w:val="single"/>
          <w:lang w:val="et-EE"/>
        </w:rPr>
        <w:t xml:space="preserve">Vallavolikogu esimehele töötasu määramine  </w:t>
      </w:r>
    </w:p>
    <w:p>
      <w:pPr>
        <w:pStyle w:val="Normal"/>
        <w:jc w:val="both"/>
        <w:rPr/>
      </w:pPr>
      <w:r>
        <w:rPr>
          <w:lang w:val="et-EE"/>
        </w:rPr>
        <w:t>Eelnõu koostaja, Arvo Pennonen selgitas, et e</w:t>
      </w:r>
      <w:r>
        <w:rPr>
          <w:bCs/>
          <w:lang w:val="et-EE" w:eastAsia="et-EE"/>
        </w:rPr>
        <w:t>elnõu sisuks on volikogu esimehele Elviire Villale töötasu määramine. Vastavalt Kohaliku omavalitsuse korralduse seaduse § 22 lg 1 p 21 on vallavolikogu ainupädevuses volikogu esimehele töötasu määramine. Töötasu määramine vormistatakse vallavolikogu otsusega.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Toimus arutel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misjoni liikmed kiitsid esitatud eelnõu heaks ja otsustasid selle suunata  komisjonipoolse eelnõuna volikokk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epiti kokku, et eelarve-, majandus- ja keskkonnakomisjoni koosolekud hakkavad edaspidi toimuma 2 nädalat enne volikogu istungi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rvo Pennonen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larve-, majandus- ja keskkonnakomisjoni esimees</w:t>
      </w:r>
    </w:p>
    <w:sectPr>
      <w:type w:val="nextPage"/>
      <w:pgSz w:w="11906" w:h="16838"/>
      <w:pgMar w:left="1701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4:00Z</dcterms:created>
  <dc:creator>Juta Mäesepp</dc:creator>
  <dc:description/>
  <dc:language>en-US</dc:language>
  <cp:lastModifiedBy>Juta Mäesepp</cp:lastModifiedBy>
  <dcterms:modified xsi:type="dcterms:W3CDTF">2012-02-23T11:34:00Z</dcterms:modified>
  <cp:revision>12</cp:revision>
  <dc:subject/>
  <dc:title>EELARVE-,   MAJANDUS- ja KESKKONNAKOMISJON </dc:title>
</cp:coreProperties>
</file>