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Koostaja: vallasekretär Helen Mä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EVA VALLAVOLIKO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17.06.2014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avanema puhkusele lub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õttes aluseks kohaliku omavalitsuse korralduse seaduse § 49 lg 4</w:t>
      </w:r>
      <w:r>
        <w:rPr>
          <w:vertAlign w:val="superscript"/>
        </w:rPr>
        <w:t>3</w:t>
      </w:r>
      <w:r>
        <w:rPr/>
        <w:t xml:space="preserve"> ja töölepingu seaduse § 68 lõiked 1 ja 6 ning arvestades vallavanem Kalev Kurs´i  ettepanekut, Laeva Vallavolikog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 t 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bada vallavanem </w:t>
      </w:r>
      <w:r>
        <w:rPr>
          <w:bCs/>
        </w:rPr>
        <w:t>Kalev Kurs</w:t>
      </w:r>
      <w:r>
        <w:rPr/>
        <w:t xml:space="preserve"> väljateenitud kasutamata puhkusele kokku 19 kalendripäevaks 30. juuni -06. juuli 2014. a ja 11.-23. august 2014. 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allavanema puhkusel viibimise ajaks panna tema ametiülesanded vallavalitsuse liikmele Ulvi Viilver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aido Põdersoo</w:t>
      </w:r>
    </w:p>
    <w:p>
      <w:pPr>
        <w:pStyle w:val="Normal"/>
        <w:ind w:firstLine="360"/>
        <w:rPr/>
      </w:pPr>
      <w:r>
        <w:rPr/>
        <w:t xml:space="preserve">Vallavolikogu esimee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1:00Z</dcterms:created>
  <dc:creator>Marek Maibach</dc:creator>
  <dc:description/>
  <cp:keywords/>
  <dc:language>en-US</dc:language>
  <cp:lastModifiedBy>sekretar</cp:lastModifiedBy>
  <cp:lastPrinted>2009-08-17T10:52:00Z</cp:lastPrinted>
  <dcterms:modified xsi:type="dcterms:W3CDTF">2014-06-12T08:31:00Z</dcterms:modified>
  <cp:revision>6</cp:revision>
  <dc:subject/>
  <dc:title>EELNÕU</dc:title>
</cp:coreProperties>
</file>