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  <w:t>Eelnõu esitaja: Laeva Vallavalitsus</w:t>
      </w:r>
    </w:p>
    <w:p>
      <w:pPr>
        <w:pStyle w:val="Normal"/>
        <w:jc w:val="right"/>
        <w:rPr/>
      </w:pPr>
      <w:r>
        <w:rPr/>
        <w:t>Koostaja: vallasekretär Helen Mäg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EVA VALLAVOLIKOG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TS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aeva</w:t>
        <w:tab/>
        <w:tab/>
        <w:tab/>
        <w:tab/>
        <w:tab/>
        <w:tab/>
        <w:tab/>
        <w:tab/>
        <w:tab/>
        <w:tab/>
        <w:t xml:space="preserve">17.06.2014. a n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ervfondist raha erald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 xml:space="preserve">Võttes aluseks Laeva Vallavolikogu 28.02.2012 määruse nr 61 „ Reservfondi kasutamise kord“  § 2  ja arvestades Laeva vallavalitsuse taotlust, Laeva Vallavolikog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 t  s  u  s  t  a  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/>
        <w:t>Eraldada reservfondist 900 eurot menetluskulude tasumiseks Tartu Halduskohtu haldusasjas nr 3-14-44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/>
        <w:t>Suurendada vallavalitsuse administratiivkulude eelarvet art.5500 summas 900 eurot ning vähendada reservfondi  art.608099 summas 900 eurot.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/>
        <w:t>Otsus jõustub teatavakstegemisest.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/>
        <w:t xml:space="preserve">Käesolevat otsust on võimalik vaidlustada 30 päeva jooksul haldusakti          teatavakstegemisest, esitades vaide Laeva  vallavolikogule haldusmenetluse seaduses sätestatud korras või kaebuse Tartu Halduskohtusse halduskohtumenetluse seaduses sätestatud korras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Kaido Põdersoo</w:t>
      </w:r>
    </w:p>
    <w:p>
      <w:pPr>
        <w:pStyle w:val="Normal"/>
        <w:ind w:firstLine="360"/>
        <w:rPr/>
      </w:pPr>
      <w:r>
        <w:rPr/>
        <w:t xml:space="preserve">Vallavolikogu esimee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4:00Z</dcterms:created>
  <dc:creator>Marek Maibach</dc:creator>
  <dc:description/>
  <cp:keywords/>
  <dc:language>en-US</dc:language>
  <cp:lastModifiedBy>sekretar</cp:lastModifiedBy>
  <cp:lastPrinted>2009-08-17T10:52:00Z</cp:lastPrinted>
  <dcterms:modified xsi:type="dcterms:W3CDTF">2014-06-12T08:39:00Z</dcterms:modified>
  <cp:revision>4</cp:revision>
  <dc:subject/>
  <dc:title>EELNÕU</dc:title>
</cp:coreProperties>
</file>