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Laeva Vallavalitsus</w:t>
      </w:r>
    </w:p>
    <w:p>
      <w:pPr>
        <w:pStyle w:val="Normal"/>
        <w:jc w:val="right"/>
        <w:rPr/>
      </w:pPr>
      <w:r>
        <w:rPr/>
        <w:t>Eelnõu koostaja: vallasekretär Helen Mäg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EVA VALLAVOLIKO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Laeva</w:t>
        <w:tab/>
        <w:tab/>
        <w:tab/>
        <w:tab/>
        <w:tab/>
        <w:tab/>
        <w:tab/>
        <w:tab/>
        <w:tab/>
        <w:t xml:space="preserve">02.2014. a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Laeva Vallavolikogu esindaja nimetamin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Laeva Põhikooli hoolekoguss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õttes aluseks Laeva Vallavolikogu 30.11.2010 määruse nr 25 „Laeva Põhikooli hoolekogu moodustamine ja selle töökord“ § 3 lg 1 p 1 ja § 4, Laeva Vallavolikogu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o  t  s   u  s  t  a  b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1. Nimetada Laeva Vallavolikogu esindajaks Laeva Põhikooli hoolekogusse ...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Tunnistada kehtetuks Laeva Vallavolikogu 03.11.2009 otsus nr 10 „Laeva Põhikooli hoolekogusse vallavolikogu esindaja nimetamin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Otsus jõustub teatavakstegemise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ido Põdersoo</w:t>
      </w:r>
    </w:p>
    <w:p>
      <w:pPr>
        <w:pStyle w:val="Normal"/>
        <w:ind w:left="720" w:hanging="0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0:00Z</dcterms:created>
  <dc:creator>Marek Maibach</dc:creator>
  <dc:description/>
  <dc:language>en-US</dc:language>
  <cp:lastModifiedBy>laeva</cp:lastModifiedBy>
  <cp:lastPrinted>2013-01-24T12:06:00Z</cp:lastPrinted>
  <dcterms:modified xsi:type="dcterms:W3CDTF">2014-01-30T07:40:00Z</dcterms:modified>
  <cp:revision>2</cp:revision>
  <dc:subject/>
  <dc:title>EELNÕU</dc:title>
</cp:coreProperties>
</file>