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  <w:t>Eelnõu esitaja: Laeva Vallavalitsus</w:t>
      </w:r>
    </w:p>
    <w:p>
      <w:pPr>
        <w:pStyle w:val="Normal"/>
        <w:jc w:val="right"/>
        <w:rPr/>
      </w:pPr>
      <w:r>
        <w:rPr/>
        <w:t>Eelnõu koostaja: Ulvi Viilver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EVA VALLAVOLIKOG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Laeva</w:t>
        <w:tab/>
        <w:tab/>
        <w:tab/>
        <w:tab/>
        <w:tab/>
        <w:tab/>
        <w:tab/>
        <w:tab/>
        <w:tab/>
        <w:t xml:space="preserve">02.2014. a n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Laeva valla 2013.-2015. majandusaasta aruannete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uditeerimiseks audiitori määramine j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udiitorlepingu sõlmimin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õttes aluseks kohaliku omavalitsuse korralduse seaduse § 22 lg 1 p 1, esitatud pakkumused ning arvestades Laeva Vallavalitsuse ettepanekut, Laeva Vallavolikog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o  t  s   u  s  t  a  b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1. Määrata Laeva valla 2013.- 2015. majandusaasta aruannete auditeerijaks ... (registrikood ..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Vallavalitsusel korraldada käesoleva otsuse punktis 1 nimetatud audiitorbürooga audiitoreenuse osutamise lepingu sõlmimi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Otsus jõustub teatavakstegemise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Otsust on võimalik vaidlustada 30 päeva jooksul teatavakstegemisest, esitades vaide Laeva Vallavolikogule haldusmenetluse seaduses sätestatud korras või kaebuse Tartu Halduskohtule halduskohtumenetluse seadustikus sätestatud korr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ido Põdersoo</w:t>
      </w:r>
    </w:p>
    <w:p>
      <w:pPr>
        <w:pStyle w:val="Normal"/>
        <w:ind w:left="720" w:hanging="0"/>
        <w:jc w:val="both"/>
        <w:rPr/>
      </w:pPr>
      <w:r>
        <w:rPr/>
        <w:t>Vallavolikogu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letuskiri otsuse eelnõ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aliku omavalitsuse korralduse seadus</w:t>
      </w:r>
    </w:p>
    <w:p>
      <w:pPr>
        <w:pStyle w:val="Normal"/>
        <w:numPr>
          <w:ilvl w:val="0"/>
          <w:numId w:val="0"/>
        </w:numPr>
        <w:spacing w:before="240" w:after="280"/>
        <w:outlineLvl w:val="2"/>
        <w:rPr/>
      </w:pPr>
      <w:r>
        <w:rPr>
          <w:b/>
          <w:bCs/>
        </w:rPr>
        <w:t xml:space="preserve">§ 22. </w:t>
      </w:r>
      <w:bookmarkStart w:id="0" w:name="para22"/>
      <w:r>
        <w:rPr>
          <w:b/>
          <w:bCs/>
        </w:rPr>
        <w:t> </w:t>
      </w:r>
      <w:bookmarkEnd w:id="0"/>
      <w:r>
        <w:rPr>
          <w:b/>
          <w:bCs/>
        </w:rPr>
        <w:t>Volikogu pädevu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Volikogu ainupädevusse kuulub järgmiste küsimuste otsustamine:</w:t>
        <w:br/>
      </w:r>
      <w:bookmarkStart w:id="1" w:name="para22lg1p1"/>
      <w:r>
        <w:rPr/>
        <w:t> </w:t>
      </w:r>
      <w:bookmarkEnd w:id="1"/>
      <w:r>
        <w:rPr/>
        <w:t>1) valla- või linnaeelarve vastuvõtmine ja muutmine ning majandusaasta aruande kinnitamine ning audiitori määramine;</w:t>
      </w:r>
    </w:p>
    <w:p>
      <w:pPr>
        <w:pStyle w:val="Normal"/>
        <w:spacing w:before="240" w:after="280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eva Vallavalitsus on koostanud eelnõu „Laeva valla 2013-2015 majandusaasta aruande auditeerimiseks audiitori määramine ja audiitorlepingu sõlmimine“. Tulenevalt kohaliku omavalitsuse üksuse finantsjuhtimise seaduse  29 § lõikest 11 tuleb majandusaasta aruandele lisada vandeaudiitori aruanne. Audiitoriks peab määrama vandeaudiitori, kellel on avaliku sektori vandeaudiitori luba ja kes on kantud audiitortegevuse registrisse.</w:t>
      </w:r>
    </w:p>
    <w:p>
      <w:pPr>
        <w:pStyle w:val="Normal"/>
        <w:jc w:val="both"/>
        <w:rPr/>
      </w:pPr>
      <w:r>
        <w:rPr/>
        <w:t>Hinnapakkumust küsiti 4 audiitorbüroolt. Tähtajaks vastasid kõik 4 audiitorbürood. Alljärgnevalt on kajastud audiitorbüroode hinnapakkumised.</w:t>
      </w:r>
    </w:p>
    <w:p>
      <w:pPr>
        <w:pStyle w:val="Normal"/>
        <w:jc w:val="both"/>
        <w:rPr/>
      </w:pPr>
      <w:r>
        <w:rPr/>
      </w:r>
    </w:p>
    <w:p>
      <w:pPr>
        <w:pStyle w:val="Vahedeta"/>
        <w:rPr>
          <w:lang w:eastAsia="et-EE"/>
        </w:rPr>
      </w:pPr>
      <w:r>
        <w:rPr>
          <w:lang w:eastAsia="et-EE"/>
        </w:rPr>
        <w:t>Audiitorbüroo</w:t>
        <w:tab/>
        <w:tab/>
        <w:tab/>
        <w:t>2013</w:t>
        <w:tab/>
        <w:tab/>
        <w:t xml:space="preserve">   2014</w:t>
        <w:tab/>
        <w:tab/>
        <w:t xml:space="preserve">     2015</w:t>
      </w:r>
    </w:p>
    <w:p>
      <w:pPr>
        <w:pStyle w:val="Vahedeta"/>
        <w:rPr>
          <w:lang w:eastAsia="et-EE"/>
        </w:rPr>
      </w:pPr>
      <w:r>
        <w:rPr>
          <w:b/>
          <w:lang w:eastAsia="et-EE"/>
        </w:rPr>
        <w:tab/>
        <w:tab/>
        <w:tab/>
        <w:t xml:space="preserve">      </w:t>
      </w:r>
      <w:r>
        <w:rPr>
          <w:lang w:eastAsia="et-EE"/>
        </w:rPr>
        <w:t>Maksumus</w:t>
        <w:tab/>
        <w:tab/>
        <w:t>maksumus</w:t>
        <w:tab/>
        <w:t>maksumus</w:t>
      </w:r>
    </w:p>
    <w:p>
      <w:pPr>
        <w:pStyle w:val="Normal"/>
        <w:rPr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rPr/>
      </w:pPr>
      <w:r>
        <w:rPr/>
        <w:t>Finants OÜ</w:t>
        <w:tab/>
        <w:tab/>
        <w:tab/>
        <w:t>1440</w:t>
        <w:tab/>
        <w:tab/>
        <w:t xml:space="preserve">   1500</w:t>
        <w:tab/>
        <w:tab/>
        <w:t xml:space="preserve">   1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O Eesti AS</w:t>
        <w:tab/>
        <w:tab/>
        <w:tab/>
        <w:t>1500</w:t>
        <w:tab/>
        <w:tab/>
        <w:t xml:space="preserve">   1530</w:t>
        <w:tab/>
        <w:tab/>
        <w:t xml:space="preserve">   1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tsKindlus OÜ</w:t>
        <w:tab/>
        <w:tab/>
        <w:t>1680</w:t>
        <w:tab/>
        <w:tab/>
        <w:t xml:space="preserve">   1680</w:t>
        <w:tab/>
        <w:tab/>
        <w:t xml:space="preserve">   1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s OÜ</w:t>
        <w:tab/>
        <w:tab/>
        <w:tab/>
        <w:t>1200</w:t>
        <w:tab/>
        <w:tab/>
        <w:t xml:space="preserve">   1200</w:t>
        <w:tab/>
        <w:tab/>
        <w:t xml:space="preserve">  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nad on koos käibemaks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llavalitsus arutas pakkumusi 28. 01.2014. a. vallavalitsuse istungil ja otsustas valida Fides OÜ hinnapakkumise kui soodsa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2:00Z</dcterms:created>
  <dc:creator>Marek Maibach</dc:creator>
  <dc:description/>
  <dc:language>en-US</dc:language>
  <cp:lastModifiedBy>laeva</cp:lastModifiedBy>
  <cp:lastPrinted>2013-01-24T12:06:00Z</cp:lastPrinted>
  <dcterms:modified xsi:type="dcterms:W3CDTF">2014-01-30T11:39:00Z</dcterms:modified>
  <cp:revision>6</cp:revision>
  <dc:subject/>
  <dc:title>EELNÕU</dc:title>
</cp:coreProperties>
</file>