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11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anema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unktid 15 ja 19</w:t>
      </w:r>
      <w:r>
        <w:rPr>
          <w:szCs w:val="20"/>
        </w:rPr>
        <w:t xml:space="preserve">, Laeva valla põhimääruse § 54 lg 4 ning arvestades vallavanema valimise tulemusi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Kinnitada häältelugemiskomisjoni protokoll nr ... ja valida Laeva vallavanemaks 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äärata vallavanema töötasu suuruseks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anemale seoses isikliku sõiduauto kasutamisega ametiülesannete täitmisel hüvitust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allavanema kasutusse antavalt mobiiltelefoninumbrilt võetud kõnedelt kõnelimiit puudub/ on kõnelimiit ... euro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Kaido Põdersoo</w:t>
      </w:r>
    </w:p>
    <w:p>
      <w:pPr>
        <w:pStyle w:val="BodyTex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Jaak Jõgiste</dc:creator>
  <dc:description/>
  <dc:language>en-US</dc:language>
  <cp:lastModifiedBy>laeva</cp:lastModifiedBy>
  <cp:lastPrinted>2011-03-25T15:18:00Z</cp:lastPrinted>
  <dcterms:modified xsi:type="dcterms:W3CDTF">2013-11-21T12:24:00Z</dcterms:modified>
  <cp:revision>8</cp:revision>
  <dc:subject/>
  <dc:title>TARTUMAA</dc:title>
</cp:coreProperties>
</file>