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EVA VALLAVOLIKO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11.2013.a. nr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va valla arengukava aastateks 2012-2025 muutmine ja uue redaktsiooni kinnitamin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</w:t>
      </w:r>
      <w:r>
        <w:rPr>
          <w:spacing w:val="-6"/>
        </w:rPr>
        <w:t xml:space="preserve"> 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67" w:hanging="567"/>
        <w:jc w:val="both"/>
        <w:rPr/>
      </w:pPr>
      <w:r>
        <w:rPr/>
        <w:t xml:space="preserve">§ 1. </w:t>
        <w:tab/>
        <w:t>Kinnitada Laeva valla arengukava aastateks 2012-2025 uus redaktsioon (käesolevale määrusele lisatud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 2. Tunnistada kehtetuks Laeva Vallavolikogu 18.12.2012. a. määrus nr 74 „Laeva Vallavolikogu 20.12.2011. a. määrusega nr 50 vastu võetud „Laeva valla arengukava aastateks 2012-2025 vastu võtmine“ muutmine ja uue redaktsiooni kinnitam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3. Avaldada Laeva valla arengukava 2012-2025 uus redaktsioon Laeva valla veebilehel ja paberkandjal Laeva Rahvaraamatukogu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4. Määrus jõustub 01. jaanuaril 2014.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ido Põdersoo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avolikogu esimee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koostaja: Kaimo Puniste</w:t>
    </w:r>
  </w:p>
  <w:p>
    <w:pPr>
      <w:pStyle w:val="Header"/>
      <w:jc w:val="right"/>
      <w:rPr/>
    </w:pPr>
    <w:r>
      <w:rPr/>
      <w:t>Eelnõu ettekandja: Kaimo Pun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eastAsia="Times New Roman"/>
    </w:rPr>
  </w:style>
  <w:style w:type="character" w:styleId="WWChar">
    <w:name w:val="WW- Char"/>
    <w:qFormat/>
    <w:rPr>
      <w:rFonts w:eastAsia="Times New Roman"/>
      <w:b/>
      <w:bCs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Marek Maibach</dc:creator>
  <dc:description/>
  <dc:language>en-US</dc:language>
  <cp:lastModifiedBy>laeva</cp:lastModifiedBy>
  <cp:lastPrinted>2012-08-13T15:05:00Z</cp:lastPrinted>
  <dcterms:modified xsi:type="dcterms:W3CDTF">2013-11-07T07:57:00Z</dcterms:modified>
  <cp:revision>4</cp:revision>
  <dc:subject/>
  <dc:title>Registrite ja Infosüsteemide 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746792</vt:r8>
  </property>
  <property fmtid="{D5CDD505-2E9C-101B-9397-08002B2CF9AE}" pid="3" name="_AuthorEmail">
    <vt:lpwstr>kaimo@laeva.ee</vt:lpwstr>
  </property>
  <property fmtid="{D5CDD505-2E9C-101B-9397-08002B2CF9AE}" pid="4" name="_AuthorEmailDisplayName">
    <vt:lpwstr>Kaimo Puniste</vt:lpwstr>
  </property>
  <property fmtid="{D5CDD505-2E9C-101B-9397-08002B2CF9AE}" pid="5" name="_EmailSubject">
    <vt:lpwstr>kinnistusraamatu avaldus</vt:lpwstr>
  </property>
  <property fmtid="{D5CDD505-2E9C-101B-9397-08002B2CF9AE}" pid="6" name="_ReviewingToolsShownOnce">
    <vt:lpwstr/>
  </property>
</Properties>
</file>