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EVA VALLAVOLIKO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09.2013.a. nr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eva Vallavolikogu 18.12.2012. a. määruse nr 74 „Laeva Vallavolikogu 20.12.2011. a. määrusega nr 50 vastu võetud „Laeva valla arengukava aastateks 2012-2025 vastu võtmine“ muutmine ja uue redaktsiooni kinnitamine“ muutmin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</w:t>
      </w:r>
      <w:r>
        <w:rPr>
          <w:spacing w:val="-6"/>
        </w:rPr>
        <w:t xml:space="preserve"> 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67" w:hanging="567"/>
        <w:jc w:val="both"/>
        <w:rPr/>
      </w:pPr>
      <w:r>
        <w:rPr/>
        <w:t xml:space="preserve">§ 1. </w:t>
        <w:tab/>
        <w:t>Muuta Laeva Vallavolikogu 18.12.2012. a. määrus nr 74 „Laeva Vallavolikogu 20.12.2011. a. määrusega nr 50 vastu võetud „Laeva valla arengukava aastateks 2012-2025 vastu võtmine“ muutmine ja uue redaktsiooni kinnitamine“ järgnevalt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Muuta punkti 5 „Tegevuskava ja investeeringud 2012-2016“ vastavalt määruse lisale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2. Avaldada Laeva valla arengukava 2012-2025 muudatused Laeva valla veebilehel </w:t>
      </w:r>
      <w:hyperlink r:id="rId2">
        <w:r>
          <w:rPr>
            <w:rStyle w:val="InternetLink"/>
          </w:rPr>
          <w:t>www.laeva.ee</w:t>
        </w:r>
      </w:hyperlink>
      <w:r>
        <w:rPr/>
        <w:t xml:space="preserve"> ja paberkandjal Laeva Rahvaraamatukogu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3. </w:t>
        <w:tab/>
        <w:t xml:space="preserve">Määrus jõustub kolmandal päeval pärast Riigi Teatajas avaldamis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vo Pennonen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avolikogu esimee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5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  <w:t>Lisa 1</w:t>
      </w:r>
    </w:p>
    <w:p>
      <w:pPr>
        <w:pStyle w:val="Normal"/>
        <w:jc w:val="right"/>
        <w:rPr/>
      </w:pPr>
      <w:r>
        <w:rPr>
          <w:lang w:eastAsia="et-EE"/>
        </w:rPr>
        <w:t xml:space="preserve">Laeva Vallavolikogu </w:t>
      </w:r>
      <w:r>
        <w:rPr>
          <w:highlight w:val="yellow"/>
          <w:lang w:eastAsia="et-EE"/>
        </w:rPr>
        <w:t>00.00.2013. a.</w:t>
      </w:r>
      <w:r>
        <w:rPr>
          <w:lang w:eastAsia="et-EE"/>
        </w:rPr>
        <w:t xml:space="preserve"> </w:t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  <w:t xml:space="preserve">otsusele nr </w:t>
      </w:r>
      <w:r>
        <w:rPr>
          <w:highlight w:val="yellow"/>
          <w:lang w:eastAsia="et-EE"/>
        </w:rPr>
        <w:t>00</w:t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</w:r>
    </w:p>
    <w:p>
      <w:pPr>
        <w:pStyle w:val="Heading1"/>
        <w:spacing w:before="0" w:after="240"/>
        <w:jc w:val="both"/>
        <w:rPr/>
      </w:pPr>
      <w:r>
        <w:rPr/>
        <w:t>5.Tegevuskava ja investeeringud 2014 – 2017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463"/>
        <w:gridCol w:w="820"/>
        <w:gridCol w:w="820"/>
        <w:gridCol w:w="820"/>
        <w:gridCol w:w="1020"/>
        <w:gridCol w:w="2400"/>
      </w:tblGrid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EVU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5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ASTAMISE ALLIKAD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IDUS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 etapp (rek. projekti koostamine, sh ventilatsiooniprojekt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I etapp (klassiruumide ümberehitus/rekonstrueerimine, sh. ahjude väljalõhkumin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II etapp (ventilatsiooni väljaehitamin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V etapp (vahelagede ja katuse rek.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dioni rekonstrueeri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LIEELNE KASVATUS (LASTEAED)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aia remont - I etapp (Ventilatsiooni väljaehitamin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aia remont - II etapp (0 energia majaks ümberehitamin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AMATUKOGU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atukogu remont - I etap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URIMAJ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 soet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LINE INFRASTRUKTUUR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dvalgustuse parendamine (Siniküla küla, Laeva küla, Kärevere küla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satsiooni ja veetrasside väljaehitamine (Siniküla küla, Kärevere kül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pumbamaja rek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 teede rekonstrueeri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radade raj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gliiklustee raj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jõe ja paisjärve puhastamine - I etapp - kalapääsu ehitamine ja paisjärve puhast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0*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jõe ja paisjärve puhastamine - II etapp - jõe puhast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s Tähtvere vallaga Kärevere silla juurde puhkekeskuse raj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dipargi rajamine Laeva kül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2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  <w:r>
              <w:rPr>
                <w:b/>
                <w:bCs/>
                <w:color w:val="C00000"/>
                <w:sz w:val="20"/>
                <w:szCs w:val="20"/>
              </w:rPr>
              <w:t>2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  <w:r>
              <w:rPr>
                <w:b/>
                <w:bCs/>
                <w:color w:val="C00000"/>
                <w:sz w:val="20"/>
                <w:szCs w:val="20"/>
              </w:rPr>
              <w:t>4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ISHOID JA SOTSIAALHOOLEKANNE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arstikeskuse rek - II etapp (hoone soojustamin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nikvere tee 7 sotsiaalmajaks väljaehitamine I etapp - eeltööd (projekt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nikvere tee 7 sotsiaalmajaks väljaehitamine II etapp – ehitustöö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  <w:r>
              <w:rPr>
                <w:b/>
                <w:bCs/>
                <w:color w:val="C00000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LAARENG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guväljakute raj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evere kooli renoveeri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küla sauna renoveeri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külas saun-puhkekeskuse raja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tekeskuse loom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HTIMINE JA HALDUS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Projektitaotlus vastavalt avatud meetmete võimalustele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09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bookmarkStart w:id="0" w:name="_MON_1379941730"/>
      <w:bookmarkStart w:id="1" w:name="_MON_1379941695"/>
      <w:bookmarkStart w:id="2" w:name="_MON_1379941652"/>
      <w:bookmarkStart w:id="3" w:name="_MON_1380108021"/>
      <w:bookmarkStart w:id="4" w:name="_MON_1380108005"/>
      <w:bookmarkStart w:id="5" w:name="_MON_1380107894"/>
      <w:bookmarkStart w:id="6" w:name="_MON_1380107885"/>
      <w:bookmarkStart w:id="7" w:name="_MON_1380093351"/>
      <w:bookmarkStart w:id="8" w:name="_MON_1380093269"/>
      <w:bookmarkStart w:id="9" w:name="_MON_1380093246"/>
      <w:bookmarkStart w:id="10" w:name="_MON_1380093224"/>
      <w:bookmarkStart w:id="11" w:name="_MON_1380093147"/>
      <w:bookmarkStart w:id="12" w:name="_MON_1380093127"/>
      <w:bookmarkStart w:id="13" w:name="_MON_1380093111"/>
      <w:bookmarkStart w:id="14" w:name="_MON_1380093102"/>
      <w:bookmarkStart w:id="15" w:name="_MON_1380093041"/>
      <w:bookmarkStart w:id="16" w:name="_MON_1380029835"/>
      <w:bookmarkStart w:id="17" w:name="_MON_1380029753"/>
      <w:bookmarkStart w:id="18" w:name="_MON_1380029612"/>
      <w:bookmarkStart w:id="19" w:name="_MON_1379943515"/>
      <w:bookmarkStart w:id="20" w:name="_MON_1379943419"/>
      <w:bookmarkStart w:id="21" w:name="_MON_1379943412"/>
      <w:bookmarkStart w:id="22" w:name="_MON_1379943091"/>
      <w:bookmarkStart w:id="23" w:name="_MON_1379943033"/>
      <w:bookmarkStart w:id="24" w:name="_MON_1379942988"/>
      <w:bookmarkStart w:id="25" w:name="_MON_1379942862"/>
      <w:bookmarkStart w:id="26" w:name="_MON_1379942836"/>
      <w:bookmarkStart w:id="27" w:name="_MON_1379942794"/>
      <w:bookmarkStart w:id="28" w:name="_MON_1379942770"/>
      <w:bookmarkStart w:id="29" w:name="_MON_1379942764"/>
      <w:bookmarkStart w:id="30" w:name="_MON_1379942726"/>
      <w:bookmarkStart w:id="31" w:name="_MON_1379942711"/>
      <w:bookmarkStart w:id="32" w:name="_MON_1379942701"/>
      <w:bookmarkStart w:id="33" w:name="_MON_1379942681"/>
      <w:bookmarkStart w:id="34" w:name="_MON_1379942572"/>
      <w:bookmarkStart w:id="35" w:name="_MON_1379942546"/>
      <w:bookmarkStart w:id="36" w:name="_MON_1379942530"/>
      <w:bookmarkStart w:id="37" w:name="_MON_1379942511"/>
      <w:bookmarkStart w:id="38" w:name="_MON_1379942501"/>
      <w:bookmarkStart w:id="39" w:name="_MON_1379942449"/>
      <w:bookmarkStart w:id="40" w:name="_MON_1379942404"/>
      <w:bookmarkStart w:id="41" w:name="_MON_1379942391"/>
      <w:bookmarkStart w:id="42" w:name="_MON_1379942370"/>
      <w:bookmarkStart w:id="43" w:name="_MON_1379942338"/>
      <w:bookmarkStart w:id="44" w:name="_MON_1379942294"/>
      <w:bookmarkStart w:id="45" w:name="_MON_1379942059"/>
      <w:bookmarkStart w:id="46" w:name="_MON_1379942002"/>
      <w:bookmarkStart w:id="47" w:name="_MON_1379941958"/>
      <w:bookmarkStart w:id="48" w:name="_MON_1379941949"/>
      <w:bookmarkStart w:id="49" w:name="_MON_1379941893"/>
      <w:bookmarkStart w:id="50" w:name="_MON_137994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2013-2016 ARENGUKAVA TEGEVUSKAVA TÄITMINE</w:t>
      </w:r>
    </w:p>
    <w:p>
      <w:pPr>
        <w:pStyle w:val="Normal"/>
        <w:autoSpaceDE w:val="false"/>
        <w:spacing w:before="0" w:after="240"/>
        <w:ind w:right="32" w:hanging="0"/>
        <w:jc w:val="both"/>
        <w:rPr/>
      </w:pPr>
      <w:r>
        <w:rPr/>
        <w:t>Hinnang 2013-2016 arengukava tegevuskavas toodud tegevuste/ülesannete ja projektide täitmisele: + - täidetud, v - osaliselt täidetud, ? - dokumenteeritud informatsioon puudub, 0 – täitmata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992"/>
        <w:gridCol w:w="32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N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Märkus</w:t>
            </w:r>
          </w:p>
        </w:tc>
      </w:tr>
      <w:tr>
        <w:trPr>
          <w:trHeight w:val="28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caps/>
              </w:rPr>
            </w:pPr>
            <w:r>
              <w:rPr>
                <w:caps/>
              </w:rPr>
              <w:t>Harid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Koolimaja remont – I et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013. a. sügisperioodil teostatud ventilatsiooni projekteerimin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caps/>
              </w:rPr>
            </w:pPr>
            <w:r>
              <w:rPr>
                <w:caps/>
              </w:rPr>
              <w:t>Tehniline infrastruktuu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alla teede rekonstrueeri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013. a. sügisperioodil teostatakse Laeva-Palupõhja tee geoloogiline uuring, et antud teelõik saaks korralikult välja ehitatud. 2013. a. planeeritud kergem rekonstrueerimine ei oleks taganud teelõigu pikemaajalist vastupidavus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Laeva jõe ja paisjärve puhast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Teostati paisu ja kalapääsu eelprojekti koostamin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caps/>
              </w:rPr>
            </w:pPr>
            <w:r>
              <w:rPr>
                <w:caps/>
              </w:rPr>
              <w:t>Juhtimine ja hald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Internetiühenduse parend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right="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>Laeva valla arengukava 2012-2025 muutmine</w:t>
      </w:r>
      <w:r>
        <w:rPr>
          <w:b/>
          <w:spacing w:val="-6"/>
        </w:rPr>
        <w:t>“</w:t>
      </w:r>
      <w:r>
        <w:rPr>
          <w:spacing w:val="-6"/>
        </w:rPr>
        <w:t xml:space="preserve"> 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jc w:val="both"/>
        <w:rPr/>
      </w:pPr>
      <w:r>
        <w:rPr/>
        <w:t xml:space="preserve">Määruse eelnõu koostamise eesmärk on viia kehtiv Laeva valla arengukava 2012-2025 vahepeal toimunud arengutega kooskõll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Eelnõu juriidiline alus</w:t>
      </w:r>
      <w:r>
        <w:rPr/>
        <w:t xml:space="preserve">  </w:t>
      </w:r>
    </w:p>
    <w:p>
      <w:pPr>
        <w:pStyle w:val="Normal"/>
        <w:jc w:val="both"/>
        <w:rPr/>
      </w:pPr>
      <w:r>
        <w:rPr>
          <w:spacing w:val="-6"/>
        </w:rPr>
        <w:t>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</w:t>
      </w:r>
    </w:p>
    <w:p>
      <w:pPr>
        <w:pStyle w:val="Normal"/>
        <w:ind w:left="709" w:hanging="709"/>
        <w:jc w:val="both"/>
        <w:rPr/>
      </w:pPr>
      <w:r>
        <w:rPr/>
        <w:t>§ 22. </w:t>
      </w:r>
      <w:bookmarkStart w:id="51" w:name="para22"/>
      <w:r>
        <w:rPr/>
        <w:t> </w:t>
      </w:r>
      <w:bookmarkEnd w:id="51"/>
      <w:r>
        <w:rPr/>
        <w:tab/>
        <w:t>Volikogu päd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olikogu ainupädevusse kuulub järgmiste küsimuste otsustamine:</w:t>
      </w:r>
    </w:p>
    <w:p>
      <w:pPr>
        <w:pStyle w:val="Normal"/>
        <w:ind w:left="426" w:hanging="426"/>
        <w:jc w:val="both"/>
        <w:rPr/>
      </w:pPr>
      <w:r>
        <w:rPr/>
        <w:t xml:space="preserve">7) </w:t>
        <w:tab/>
        <w:t>valla või linna arengukava ja eelarvestrateegia vastuvõtmine ning muutmi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37</w:t>
      </w:r>
      <w:r>
        <w:rPr>
          <w:vertAlign w:val="superscript"/>
        </w:rPr>
        <w:t>2</w:t>
      </w:r>
      <w:r>
        <w:rPr/>
        <w:t>. Arengukava ja eelarvestrateegia koostamine, menetlemine, vastuvõtmine ning avalikustamine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(7)</w:t>
        <w:tab/>
        <w:t>Valla- või linnavolikogu kinnitab arengukava ja eelarvestrateegia määrusega hiljemalt käesoleva paragrahvi lõikes 3 nimetatud tähtpäevaks. Arengukava ja eelarvestrateegia peavad olema vastu võetud enne eelseisva aasta eelarve vastuvõt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eva vallavalitsus arutas käesolevat määrust 18.09.2013. a. istungil ja otsustas selle suunata Laeva vallavolikogu menetlusse. Vallavalituse koosolekul arutati läbi ka 11. septembri Haridus-, kultuuri- ja noorsookomisjoni ja 16. septembri Eelarve-, majandus- ja keskkonnakomisjoni ettepanekud. </w:t>
      </w:r>
    </w:p>
    <w:p>
      <w:pPr>
        <w:pStyle w:val="Normal"/>
        <w:jc w:val="both"/>
        <w:rPr/>
      </w:pPr>
      <w:r>
        <w:rPr/>
        <w:t xml:space="preserve">Laeva valla arengukava oli avalikul väljapanekul 23.09-14.10. 10.Oktoobri seisuga parandusettepanekuid ei ole laekunud. </w:t>
      </w:r>
    </w:p>
    <w:p>
      <w:pPr>
        <w:pStyle w:val="Normal"/>
        <w:jc w:val="both"/>
        <w:rPr/>
      </w:pPr>
      <w:r>
        <w:rPr/>
        <w:t xml:space="preserve">Laeva vallavalitsus arutas Laeva valla arengukava ning eelarvestrateegiat 09.10.2013. a. Vallavalitsuse istungil ning korrigeeris arengukava punkti nr 5 „Tegevuskava ja investeeringud 2014-2017“ (et oleks kooskõlas eelarvestrateegiag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mo Punis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elnõu </w:t>
    </w:r>
  </w:p>
  <w:p>
    <w:pPr>
      <w:pStyle w:val="Header"/>
      <w:rPr/>
    </w:pPr>
    <w:r>
      <w:rPr/>
      <w:t>Eelnõu koostaja: Kaimo Puniste</w:t>
    </w:r>
  </w:p>
  <w:p>
    <w:pPr>
      <w:pStyle w:val="Header"/>
      <w:rPr/>
    </w:pPr>
    <w:r>
      <w:rPr/>
      <w:t>Eelnüu ettekandja: Laeva Vallavalitsu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elnõu </w:t>
    </w:r>
  </w:p>
  <w:p>
    <w:pPr>
      <w:pStyle w:val="Header"/>
      <w:rPr/>
    </w:pPr>
    <w:r>
      <w:rPr/>
      <w:t>Eelnõu koostaja: Kaimo Puniste</w:t>
    </w:r>
  </w:p>
  <w:p>
    <w:pPr>
      <w:pStyle w:val="Header"/>
      <w:rPr/>
    </w:pPr>
    <w:r>
      <w:rPr/>
      <w:t>Eelnüu ettekandja: Laeva Vallavalitsu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elnõu </w:t>
    </w:r>
  </w:p>
  <w:p>
    <w:pPr>
      <w:pStyle w:val="Header"/>
      <w:rPr/>
    </w:pPr>
    <w:r>
      <w:rPr/>
      <w:t>Eelnõu koostaja: Kaimo Puniste</w:t>
    </w:r>
  </w:p>
  <w:p>
    <w:pPr>
      <w:pStyle w:val="Header"/>
      <w:rPr/>
    </w:pPr>
    <w:r>
      <w:rPr/>
      <w:t>Eelnüu ettekandja: Laev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eastAsia="Times New Roman"/>
    </w:rPr>
  </w:style>
  <w:style w:type="character" w:styleId="WWChar">
    <w:name w:val="WW- Char"/>
    <w:qFormat/>
    <w:rPr>
      <w:rFonts w:eastAsia="Times New Roman"/>
      <w:b/>
      <w:bCs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eva.e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2:00Z</dcterms:created>
  <dc:creator>Marek Maibach</dc:creator>
  <dc:description/>
  <dc:language>en-US</dc:language>
  <cp:lastModifiedBy>laeva</cp:lastModifiedBy>
  <cp:lastPrinted>2012-08-13T15:05:00Z</cp:lastPrinted>
  <dcterms:modified xsi:type="dcterms:W3CDTF">2013-10-10T08:37:00Z</dcterms:modified>
  <cp:revision>3</cp:revision>
  <dc:subject/>
  <dc:title>Registrite ja Infosüsteemide 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746792</vt:r8>
  </property>
  <property fmtid="{D5CDD505-2E9C-101B-9397-08002B2CF9AE}" pid="3" name="_AuthorEmail">
    <vt:lpwstr>kaimo@laeva.ee</vt:lpwstr>
  </property>
  <property fmtid="{D5CDD505-2E9C-101B-9397-08002B2CF9AE}" pid="4" name="_AuthorEmailDisplayName">
    <vt:lpwstr>Kaimo Puniste</vt:lpwstr>
  </property>
  <property fmtid="{D5CDD505-2E9C-101B-9397-08002B2CF9AE}" pid="5" name="_EmailSubject">
    <vt:lpwstr>kinnistusraamatu avaldus</vt:lpwstr>
  </property>
  <property fmtid="{D5CDD505-2E9C-101B-9397-08002B2CF9AE}" pid="6" name="_ReviewingToolsShownOnce">
    <vt:lpwstr/>
  </property>
</Properties>
</file>