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ab/>
        <w:t>.09.2013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änniku (katastriüksus 38301:002:0260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nniku kinnistu (kinnistu nr</w:t>
      </w:r>
      <w:r>
        <w:rPr>
          <w:color w:val="000000"/>
          <w:szCs w:val="24"/>
          <w:lang w:val="et-EE"/>
        </w:rPr>
        <w:t xml:space="preserve"> 256304</w:t>
      </w:r>
      <w:r>
        <w:rPr>
          <w:lang w:val="et-EE"/>
        </w:rPr>
        <w:t xml:space="preserve">, katastriüksuse lähiaadress Männiku ja tunnus 38301:002:0260), asukohaga Laeva vallas Laeva külas, omanik soovib talle kuuluva katastriüksuse (lisatud maaüksuse plaan) jagada kolm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ruumiandmete seaduse § 42, Laeva Vallavolikogu 23.09.2008. a määrusega nr 63 kinnitatud Laeva valla ehitusmääruse § 3 p 12, Vabariigi Valitsuse 23.10.2008. a määrusega nr 155 kinnitatud „Katastriüksuse sihtotstarvete liigid ja nende määramise korra“, arvestades Laeva Vallavalitsuse 12.09.2013. a korraldust nr 103 „Koha-aadresside määramine“ ja Laeva Vallavolikogu 25.08.2009. a määrusega nr 79 kehtestatud Laeva valla üldplaneeringut ning lähtudes Riho Põdersoo 05.09.2013. a 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äärata Laeva vallas Laeva külas asuva Männiku katastriüksuse, pindalaga 19,10 ha, sihtotstarbega maatulundusmaa, jagamise käigus tekkivate katastriüksuste sihtotstarbed alljärgnevalt: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1. Valmaotsa külas Männiku-Poldri katastriüksuse sihtotstarve maatulundusmaa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(011; M);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2. Laeva külas Farmi katastriüksuse sihtotstarve maatulundusmaa (011; M);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>1.3. Laeva külas Väike-Männiku katastriüksuse sihtotstarve maatulundusmaa (011;</w:t>
      </w:r>
    </w:p>
    <w:p>
      <w:pPr>
        <w:pStyle w:val="Normal"/>
        <w:ind w:firstLine="725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o Pennonen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Lisa</w:t>
      </w:r>
    </w:p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Laeva Vallavolikogu</w:t>
      </w:r>
    </w:p>
    <w:p>
      <w:pPr>
        <w:pStyle w:val="Normal"/>
        <w:jc w:val="right"/>
        <w:rPr>
          <w:lang w:val="et-EE"/>
        </w:rPr>
      </w:pPr>
      <w:r>
        <w:rPr>
          <w:sz w:val="20"/>
          <w:lang w:val="et-EE"/>
        </w:rPr>
        <w:t>09.2013 otsusele nr ..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LAEVA KÜLA</w:t>
      </w:r>
    </w:p>
    <w:p>
      <w:pPr>
        <w:pStyle w:val="Normal"/>
        <w:jc w:val="center"/>
        <w:rPr/>
      </w:pPr>
      <w:r>
        <w:rPr>
          <w:b/>
          <w:bCs/>
        </w:rPr>
        <w:t>Männiku</w:t>
      </w:r>
      <w:r>
        <w:rPr/>
        <w:t xml:space="preserve"> maaüksuse jagamis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180" w:hanging="104"/>
        <w:rPr>
          <w:sz w:val="16"/>
        </w:rPr>
      </w:pPr>
      <w:r>
        <w:rPr>
          <w:sz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3803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104"/>
        <w:rPr>
          <w:sz w:val="16"/>
        </w:rPr>
      </w:pPr>
      <w:r>
        <w:rPr/>
        <w:tab/>
        <w:t>Maaüksuse pindala: 19,10 h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firstLine="1797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fuchsia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uute katastriüksuste</w:t>
      </w:r>
      <w:r>
        <w:rPr>
          <w:color w:val="000000"/>
        </w:rPr>
        <w:t xml:space="preserve"> piir</w:t>
      </w:r>
    </w:p>
    <w:p>
      <w:pPr>
        <w:pStyle w:val="Normal"/>
        <w:ind w:left="181" w:hanging="0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ab/>
        <w:tab/>
        <w:t xml:space="preserve">   Farmi</w:t>
      </w:r>
      <w:r>
        <w:rPr>
          <w:color w:val="000000"/>
        </w:rPr>
        <w:tab/>
        <w:tab/>
        <w:t>uus lähiaadress</w:t>
        <w:tab/>
        <w:tab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Normal"/>
        <w:ind w:left="181" w:firstLine="1797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maa- ja keskkonnaspetsialist Kadri Lepasaar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5760" w:firstLine="72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  <w:t xml:space="preserve">     11.09.2013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Männiku (katastriüksus 38301:002:0260) jagamisel tekkivatele katastriüksustele sihtotstarvete määramine”</w:t>
      </w:r>
    </w:p>
    <w:p>
      <w:pPr>
        <w:pStyle w:val="Heading1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iho Põdersoo soovib jagada temale kuuluva Laeva külas asuva Männiku katastriüksuse kolmeks katastriüksuseks. Katastriüksuste koha-aadressid on määratud vastavalt Maa-ameti aadressiandmete osakonnaga kooskõlastades. Lisamärkusena juhime tähelepanu, et tekkinud Männiku-Poldri katastriüksus jääb suuremas osas Valmaotsa külasse ja kuna seal ei asu ka hooneid, siis määratakse koha-aadress lähtuvalt üldisest maaüksuse paikn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ata kinnisasja omaniku taotluse alusel Laeva külas asuva Männiku katastriüksuse kolmeks jagamisel tekkivatele katastriüksustele sihtotstarbed vastavalt maakasutuse otstarb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26"/>
          <w:lang w:val="et-EE"/>
        </w:rPr>
      </w:r>
    </w:p>
    <w:p>
      <w:pPr>
        <w:pStyle w:val="TextBody"/>
        <w:autoSpaceDE w:val="false"/>
        <w:rPr>
          <w:rFonts w:ascii="TimesNewRoman;Times New Roman" w:hAnsi="TimesNewRoman;Times New Roman" w:cs="TimesNewRoman;Times New Roman"/>
          <w:color w:val="000000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3.2 Hajaasustusega ala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äesole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käesolevat eelnõud 12.09.2013. a istungil ja otsustas selle suunata volikogu menetlusse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91" w:footer="72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Kadri Lepasaar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0:00Z</dcterms:created>
  <dc:creator>Toomas Salumäe</dc:creator>
  <dc:description/>
  <dc:language>en-US</dc:language>
  <cp:lastModifiedBy>laeva</cp:lastModifiedBy>
  <cp:lastPrinted>2011-11-11T13:09:00Z</cp:lastPrinted>
  <dcterms:modified xsi:type="dcterms:W3CDTF">2013-09-17T10:09:00Z</dcterms:modified>
  <cp:revision>2</cp:revision>
  <dc:subject/>
  <dc:title>                                       TARTUMAA</dc:title>
</cp:coreProperties>
</file>