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9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 jaoskonnakomisjoni moodus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õttes aluseks kohaliku omavalitsuse korralduse seaduse § 22 lg 1 p 13, kohaliku omavalitsuse volikogu valimise seaduse § 12 lg 4, § 13 lg 2, § 14 lg 2 ja § 21 ning lähtudes vallasekretäri ja Eesti Keskerakonna ettepanekutest, 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odustada Laeva valla valimiskomisjon seitsmeliikmelisena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Laeva valla jaoskonnakomisjoni liikmeteks 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eva valla jaoskonnakomisjoni esimees on 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Laeva valla jaoskonnakomisjoni asendusliikmeteks 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 teatavakstegemise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äesolevat otsust on võimalik vaidlustada 30 päeva jooksul otsuse teatavakstegemisest, esitades kaebuse Tartu Halduskohtusse (Kalevi 1, Tartu 50092) halduskohtumenetluse seadustikus sätestatud korr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Arvo Pennonen</w:t>
      </w:r>
    </w:p>
    <w:p>
      <w:pPr>
        <w:pStyle w:val="BodyText2"/>
        <w:rPr/>
      </w:pPr>
      <w:r>
        <w:rPr/>
        <w:t>Esimee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>Eelnõu esitaja: Laeva Vallavalitsus</w:t>
    </w:r>
  </w:p>
  <w:p>
    <w:pPr>
      <w:pStyle w:val="Normal"/>
      <w:jc w:val="right"/>
      <w:rPr/>
    </w:pPr>
    <w:r>
      <w:rPr/>
      <w:t>Eelnõu koostaja: vallasekretär Helen Mäg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4:00Z</dcterms:created>
  <dc:creator>Jaak Jõgiste</dc:creator>
  <dc:description/>
  <dc:language>en-US</dc:language>
  <cp:lastModifiedBy>laeva</cp:lastModifiedBy>
  <cp:lastPrinted>2011-03-25T15:18:00Z</cp:lastPrinted>
  <dcterms:modified xsi:type="dcterms:W3CDTF">2013-09-18T07:02:00Z</dcterms:modified>
  <cp:revision>6</cp:revision>
  <dc:subject/>
  <dc:title>                                                             TARTUMAA</dc:title>
</cp:coreProperties>
</file>