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AEVA VALLAVOLIKOG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ÄÄR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      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eva </w:t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08.2013.a. nr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elnõu „Laeva valla arengukava 2012-2025 muutmine“ I lugemise lõpetamine ja avalikule väljapanekule suun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Kohaliku omavalitsuse korralduse seaduse § 22 lg 1 p 7 ja § 37 lg 6 alusel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Laeeva Vallavolikogu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100"/>
        </w:rPr>
      </w:pPr>
      <w:r>
        <w:rPr>
          <w:b/>
          <w:spacing w:val="100"/>
        </w:rPr>
        <w:t>otsustab: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Lõpetada eelnõu „Laeva valla arengukava 2012-2025 muutmine“ I lugemine ja suunata see avalikule väljapanekul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valikustada Laeva valla arengukava 2012-2025 muutmise eelnõu valla veebilehel www.laeva.ee ja Laeva Rahvaraamatukogus kestusega 02.09 – 16.09.2013. 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arandus- ja muudatusettepanekud eelnõule esitada hiljemalt 16. Septembriks 2013. a. abivallavanem Kaimo Puniste´le e-posti aadressile kaimo@laeva.ee või paberkandjal Laeva Vallavalitsusele (Väänikvere tee 8, Laeva küla, Laeva vald, 60608 Tartumaa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Vallavalitsusel korraldada vajadusel avalikul väljapanekul laekunud ettepanekute avalik arutelu 19. Septembril kell 17.30 LAeva Kultuurimajas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Otsus jõustub teatavakstegemises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5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vo Pennonen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lavolikogu esimee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rPr/>
    </w:pPr>
    <w:r>
      <w:rPr/>
      <w:t xml:space="preserve">                     </w:t>
    </w:r>
  </w:p>
  <w:p>
    <w:pPr>
      <w:pStyle w:val="Footer"/>
      <w:rPr/>
    </w:pPr>
    <w:r>
      <w:rPr/>
      <w:t xml:space="preserve">                  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Laeva Vallavolikogu määruse </w:t>
    </w:r>
  </w:p>
  <w:p>
    <w:pPr>
      <w:pStyle w:val="Normal"/>
      <w:jc w:val="right"/>
      <w:rPr/>
    </w:pPr>
    <w:r>
      <w:rPr/>
      <w:t>„</w:t>
    </w:r>
    <w:r>
      <w:rPr/>
      <w:t xml:space="preserve">Laeva valla arengukava 2012-2025 </w:t>
    </w:r>
  </w:p>
  <w:p>
    <w:pPr>
      <w:pStyle w:val="Normal"/>
      <w:jc w:val="right"/>
      <w:rPr/>
    </w:pPr>
    <w:r>
      <w:rPr/>
      <w:t>muutmise algatamine“ eelnõu seletuskiri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</w:t>
    </w:r>
  </w:p>
  <w:p>
    <w:pPr>
      <w:pStyle w:val="Header"/>
      <w:jc w:val="right"/>
      <w:rPr/>
    </w:pPr>
    <w:r>
      <w:rPr/>
      <w:t>koostaja: abivallavanem Kaimo Puniste</w:t>
    </w:r>
  </w:p>
  <w:p>
    <w:pPr>
      <w:pStyle w:val="Header"/>
      <w:jc w:val="right"/>
      <w:rPr/>
    </w:pPr>
    <w:r>
      <w:rPr/>
      <w:t>Esitaja: vallavalitsus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4:00Z</dcterms:created>
  <dc:creator>Marek Maibach</dc:creator>
  <dc:description/>
  <dc:language>en-US</dc:language>
  <cp:lastModifiedBy>Kaimo</cp:lastModifiedBy>
  <cp:lastPrinted>2012-08-13T15:05:00Z</cp:lastPrinted>
  <dcterms:modified xsi:type="dcterms:W3CDTF">2013-08-19T09:49:00Z</dcterms:modified>
  <cp:revision>3</cp:revision>
  <dc:subject/>
  <dc:title>Registrite ja Infosüsteemide 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740876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Arengukava otsuse eelnõu</vt:lpwstr>
  </property>
  <property fmtid="{D5CDD505-2E9C-101B-9397-08002B2CF9AE}" pid="6" name="_PreviousAdHocReviewCycleID">
    <vt:r8>422746792</vt:r8>
  </property>
</Properties>
</file>