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ab/>
        <w:t xml:space="preserve">18.06.2013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Laeva valla valimiskomisjoni moodusta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õttes aluseks kohaliku omavalitsuse korralduse seaduse § 22 lg 1 p 13 ja kohaliku omavalitsuse volikogu valimise seaduse § 13 lg 2 ja § 19 lõiked 1 ja 3 ning arvestades Laeva vallasekretäri ettepanekut</w:t>
      </w:r>
      <w:r>
        <w:rPr>
          <w:szCs w:val="20"/>
        </w:rPr>
        <w:t xml:space="preserve">, </w:t>
      </w:r>
      <w:r>
        <w:rPr/>
        <w:t xml:space="preserve">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odustada Laeva Vallavolikogu 2013. aasta valimiste läbiviimiseks Laeva valla valimiskomisjo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metikoha järgi on valimiskomisjoni esimees vallasekretär Helen Mäg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imetada valimiskomisjoni liikmeteks 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imetada valimiskomisjoni asendusliikmeks ______________________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unnistada kehtetuks Laeva Vallavolikogu 07.07.2009 otsus nr 176 „Valimiskomisjoni moodustamine“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Loe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Arvo Pennonen</w:t>
      </w:r>
    </w:p>
    <w:p>
      <w:pPr>
        <w:pStyle w:val="BodyText2"/>
        <w:rPr>
          <w:sz w:val="24"/>
        </w:rPr>
      </w:pPr>
      <w:r>
        <w:rPr>
          <w:sz w:val="24"/>
        </w:rPr>
        <w:t>Vallavolikogu esime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 xml:space="preserve">Eelnõu esitaja: Laeva Vallavalitsus </w:t>
    </w:r>
  </w:p>
  <w:p>
    <w:pPr>
      <w:pStyle w:val="Normal"/>
      <w:jc w:val="right"/>
      <w:rPr/>
    </w:pPr>
    <w:r>
      <w:rPr/>
      <w:t xml:space="preserve">Eelnõu koostaja: vallasekretär </w:t>
    </w:r>
  </w:p>
  <w:p>
    <w:pPr>
      <w:pStyle w:val="Normal"/>
      <w:jc w:val="right"/>
      <w:rPr/>
    </w:pPr>
    <w:r>
      <w:rPr/>
      <w:t xml:space="preserve">Helen Mägi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Jaak Jõgiste</dc:creator>
  <dc:description/>
  <dc:language>en-US</dc:language>
  <cp:lastModifiedBy>laeva</cp:lastModifiedBy>
  <cp:lastPrinted>2011-03-25T15:18:00Z</cp:lastPrinted>
  <dcterms:modified xsi:type="dcterms:W3CDTF">2013-06-13T07:08:00Z</dcterms:modified>
  <cp:revision>12</cp:revision>
  <dc:subject/>
  <dc:title>                                                             TARTUM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584692</vt:r8>
  </property>
  <property fmtid="{D5CDD505-2E9C-101B-9397-08002B2CF9AE}" pid="3" name="_AuthorEmail">
    <vt:lpwstr>vallasekretar@laeva.ee</vt:lpwstr>
  </property>
  <property fmtid="{D5CDD505-2E9C-101B-9397-08002B2CF9AE}" pid="4" name="_AuthorEmailDisplayName">
    <vt:lpwstr>Laeva vallasekretär</vt:lpwstr>
  </property>
  <property fmtid="{D5CDD505-2E9C-101B-9397-08002B2CF9AE}" pid="5" name="_EmailSubject">
    <vt:lpwstr>Volikogu istungi päevakora projekt</vt:lpwstr>
  </property>
</Properties>
</file>