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18.06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äro (katastriüksus 38301:002:0598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äro kinnistu (kinnistu nr</w:t>
      </w:r>
      <w:r>
        <w:rPr>
          <w:color w:val="000000"/>
          <w:szCs w:val="24"/>
          <w:lang w:val="et-EE"/>
        </w:rPr>
        <w:t xml:space="preserve"> 2644204</w:t>
      </w:r>
      <w:r>
        <w:rPr>
          <w:lang w:val="et-EE"/>
        </w:rPr>
        <w:t xml:space="preserve">, katastriüksuse lähiaadress Käro ja tunnus 38301:002:0598), asukohaga Laeva vallas Laeva külas, omanik soovib talle kuuluva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23.05.2013. a korraldusest nr 62 „Koha-aadresside määramine“ ja Laeva Vallavolikogu 25.08.2009. a määrusega nr 79 kehtestatud Laeva valla üldplaneeringust ja Rain Puhk'i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Laeva külas asuva Käro katastriüksuse, pindalaga 26,84 ha, sihtotstarbega maatulundusmaa, jagamise käigus tekkivate katastriüksuste sihtotstarbed alljärgnevalt: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1. Käropõllu sihtotstarve maatulundusmaa (011; M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2. Käro-Kuivati sihtotstarve tootmismaa (003; T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3. Viljahoidla sihtotstarve tootmismaa (003; 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 xml:space="preserve">Lisa 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 xml:space="preserve">Laeva Vallavolikog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lang w:val="et-EE"/>
        </w:rPr>
        <w:t>....05.2013 otsusele nr 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lang w:val="et-EE"/>
        </w:rPr>
      </w:pPr>
      <w:r>
        <w:rPr>
          <w:sz w:val="20"/>
        </w:rPr>
        <w:t>Tartu</w:t>
      </w:r>
      <w:r>
        <w:rPr>
          <w:sz w:val="20"/>
          <w:lang w:val="et-EE"/>
        </w:rPr>
        <w:t xml:space="preserve"> maakond Laeva vald Laeva küla</w:t>
      </w:r>
    </w:p>
    <w:p>
      <w:pPr>
        <w:pStyle w:val="Normal"/>
        <w:jc w:val="center"/>
        <w:rPr>
          <w:b/>
          <w:b/>
          <w:sz w:val="20"/>
          <w:lang w:val="et-EE"/>
        </w:rPr>
      </w:pPr>
      <w:r>
        <w:rPr>
          <w:i/>
          <w:sz w:val="20"/>
          <w:lang w:val="et-EE"/>
        </w:rPr>
        <w:t>Käro</w:t>
      </w:r>
      <w:r>
        <w:rPr>
          <w:sz w:val="20"/>
          <w:lang w:val="et-EE"/>
        </w:rPr>
        <w:t xml:space="preserve"> katastriüksus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et-EE"/>
        </w:rPr>
        <w:t>Jagamise pla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 1 : 5 000</w:t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131445</wp:posOffset>
                </wp:positionV>
                <wp:extent cx="4872355" cy="606298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60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9548">
                              <a:moveTo>
                                <a:pt x="1598" y="4928"/>
                              </a:moveTo>
                              <a:lnTo>
                                <a:pt x="1583" y="3930"/>
                              </a:lnTo>
                              <a:lnTo>
                                <a:pt x="1508" y="2138"/>
                              </a:lnTo>
                              <a:lnTo>
                                <a:pt x="3960" y="1163"/>
                              </a:lnTo>
                              <a:lnTo>
                                <a:pt x="3690" y="510"/>
                              </a:lnTo>
                              <a:lnTo>
                                <a:pt x="4980" y="0"/>
                              </a:lnTo>
                              <a:lnTo>
                                <a:pt x="6495" y="1440"/>
                              </a:lnTo>
                              <a:lnTo>
                                <a:pt x="6600" y="1605"/>
                              </a:lnTo>
                              <a:lnTo>
                                <a:pt x="7673" y="2715"/>
                              </a:lnTo>
                              <a:lnTo>
                                <a:pt x="7193" y="3173"/>
                              </a:lnTo>
                              <a:lnTo>
                                <a:pt x="6435" y="3968"/>
                              </a:lnTo>
                              <a:lnTo>
                                <a:pt x="2963" y="9548"/>
                              </a:lnTo>
                              <a:lnTo>
                                <a:pt x="2333" y="8760"/>
                              </a:lnTo>
                              <a:lnTo>
                                <a:pt x="2048" y="8573"/>
                              </a:lnTo>
                              <a:lnTo>
                                <a:pt x="1418" y="8858"/>
                              </a:lnTo>
                              <a:lnTo>
                                <a:pt x="1380" y="8693"/>
                              </a:lnTo>
                              <a:lnTo>
                                <a:pt x="1260" y="8513"/>
                              </a:lnTo>
                              <a:lnTo>
                                <a:pt x="893" y="8055"/>
                              </a:lnTo>
                              <a:lnTo>
                                <a:pt x="0" y="7050"/>
                              </a:lnTo>
                              <a:lnTo>
                                <a:pt x="630" y="6825"/>
                              </a:lnTo>
                              <a:lnTo>
                                <a:pt x="1530" y="5138"/>
                              </a:lnTo>
                              <a:lnTo>
                                <a:pt x="1598" y="4928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3,9548" path="m1598,4928l1583,3930l1508,2138l3960,1163l3690,510l4980,0l6495,1440l6600,1605l7673,2715l7193,3173l6435,3968l2963,9548l2333,8760l2048,8573l1418,8858l1380,8693l1260,8513l893,8055l0,7050l630,6825l1530,5138l1598,4928xe" stroked="t" o:allowincell="f" style="position:absolute;margin-left:81.3pt;margin-top:10.35pt;width:383.6pt;height:477.3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3552190</wp:posOffset>
                </wp:positionV>
                <wp:extent cx="1863725" cy="196215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5" h="3090">
                              <a:moveTo>
                                <a:pt x="0" y="2633"/>
                              </a:moveTo>
                              <a:lnTo>
                                <a:pt x="1425" y="0"/>
                              </a:lnTo>
                              <a:lnTo>
                                <a:pt x="2710" y="745"/>
                              </a:lnTo>
                              <a:lnTo>
                                <a:pt x="2935" y="1015"/>
                              </a:lnTo>
                              <a:lnTo>
                                <a:pt x="2580" y="1620"/>
                              </a:lnTo>
                              <a:lnTo>
                                <a:pt x="1230" y="309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5,3090" path="m0,2633l1425,0l2710,745l2935,1015l2580,1620l1230,3090e" stroked="t" o:allowincell="f" style="position:absolute;margin-left:136.8pt;margin-top:279.7pt;width:146.7pt;height:154.45pt;mso-wrap-style:none;v-text-anchor:middle">
                <v:fill o:detectmouseclick="t" on="false"/>
                <v:stroke color="#00b05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871595</wp:posOffset>
                </wp:positionV>
                <wp:extent cx="647700" cy="325755"/>
                <wp:effectExtent l="3810" t="7620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326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pt;margin-top:304.85pt;width:51pt;height:25.65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2311400</wp:posOffset>
                </wp:positionV>
                <wp:extent cx="7556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äropõl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9.6pt;mso-wrap-distance-left:9.05pt;mso-wrap-distance-right:9.05pt;mso-wrap-distance-top:0pt;mso-wrap-distance-bottom:0pt;margin-top:182pt;mso-position-vertical-relative:text;margin-left:2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äropõl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4418330</wp:posOffset>
                </wp:positionV>
                <wp:extent cx="82232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jaho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7.2pt;mso-wrap-distance-left:9.05pt;mso-wrap-distance-right:9.05pt;mso-wrap-distance-top:0pt;mso-wrap-distance-bottom:0pt;margin-top:347.9pt;mso-position-vertical-relative:text;margin-left:1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ljaho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4418330</wp:posOffset>
                </wp:positionV>
                <wp:extent cx="887730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äro-Kuiv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7.2pt;mso-wrap-distance-left:9.05pt;mso-wrap-distance-right:9.05pt;mso-wrap-distance-top:0pt;mso-wrap-distance-bottom:0pt;margin-top:347.9pt;mso-position-vertical-relative:text;margin-left:1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äro-Ku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 xml:space="preserve">Pindala: </w:t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Leppemäkide seletus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pt" to="62.05pt,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aaüksuse piir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76835</wp:posOffset>
                </wp:positionV>
                <wp:extent cx="38036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8f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05pt" to="62.05pt,6.05pt" stroked="t" o:allowincell="f" style="position:absolute">
                <v:stroke color="#f8f2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lemasolev piir </w:t>
      </w:r>
    </w:p>
    <w:p>
      <w:pPr>
        <w:pStyle w:val="Normal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74295</wp:posOffset>
                </wp:positionV>
                <wp:extent cx="38036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5pt" to="62.05pt,5.85pt" stroked="t" o:allowincell="f" style="position:absolute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agamise pi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ooskõlastus: Laeva vald …………………….. /maa- ja keskkonnaspetsialist Kadri Lepasaar/……………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ostas: …………….… /Tartu Maakorralduse OÜ maamõõtja Esko Miljukov/ 25.04.2013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 xml:space="preserve">“ Käro (katastriüksus 38301:002:0598) jagamisel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ain Puhk soovib jagada temale kuuluva Laeva külas asuva Käro katastriüksuse kolmeks katastriüksuseks. Katastriüksuste koha-aadressid on määratud vastavalt Maa-ameti aadressiandmete osakonnaga kooskõlastades. Nimetatud jagamise ja sihtotstarbe muutmise kooskõlastasid Põllumajandus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Laeva külas asuva Käro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23.05.2013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0:00Z</dcterms:created>
  <dc:creator>Toomas Salumäe</dc:creator>
  <dc:description/>
  <dc:language>en-US</dc:language>
  <cp:lastModifiedBy>laeva</cp:lastModifiedBy>
  <cp:lastPrinted>2011-11-11T13:09:00Z</cp:lastPrinted>
  <dcterms:modified xsi:type="dcterms:W3CDTF">2013-05-30T09:09:00Z</dcterms:modified>
  <cp:revision>2</cp:revision>
  <dc:subject/>
  <dc:title>TARTUMAA</dc:title>
</cp:coreProperties>
</file>