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18.06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iu (katastriüksus 38301:002:0562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iu kinnistu (kinnistu nr</w:t>
      </w:r>
      <w:r>
        <w:rPr>
          <w:color w:val="000000"/>
          <w:szCs w:val="24"/>
          <w:lang w:val="et-EE"/>
        </w:rPr>
        <w:t xml:space="preserve"> 2333104</w:t>
      </w:r>
      <w:r>
        <w:rPr>
          <w:lang w:val="et-EE"/>
        </w:rPr>
        <w:t xml:space="preserve">, katastriüksuse lähiaadress Aiu ja tunnus 38301:002:0562), asukohaga Laeva vallas Laeva külas, omanik soovib talle kuuluva katastriüksuse (lisatud maaüksuse plaan) jagada kolm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23.05.2013. a korraldusest nr 61 „Koha-aadresside määramine“ ja Laeva Vallavolikogu 25.08.2009. a määrusega nr 79 kehtestatud Laeva valla üldplaneeringust ja Rain Puhk'i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Laeva vallas Laeva külas asuva Aiu katastriüksuse, pindalaga 50,00 ha, sihtotstarbega maatulundusmaa, jagamise käigus tekkivate katastriüksuste sihtotstarbed alljärgnevalt: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1. Aiu sihtotstarve maatulundusmaa (011; M)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2. Sigala sihtotstarve maatulundusmaa (011; M)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3. Tööstuse sihtotstarve maatulundusmaa (011; M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 xml:space="preserve">Lisa 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 xml:space="preserve">Laeva Vallavolikog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lang w:val="et-EE"/>
        </w:rPr>
        <w:t>18.06.2013 otsusele nr 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lang w:val="et-EE"/>
        </w:rPr>
      </w:pPr>
      <w:r>
        <w:rPr>
          <w:sz w:val="20"/>
        </w:rPr>
        <w:t>Tartu</w:t>
      </w:r>
      <w:r>
        <w:rPr>
          <w:sz w:val="20"/>
          <w:lang w:val="et-EE"/>
        </w:rPr>
        <w:t xml:space="preserve"> maakond Laeva vald Laeva küla</w:t>
      </w:r>
    </w:p>
    <w:p>
      <w:pPr>
        <w:pStyle w:val="Normal"/>
        <w:jc w:val="center"/>
        <w:rPr>
          <w:b/>
          <w:b/>
          <w:sz w:val="20"/>
          <w:lang w:val="et-EE"/>
        </w:rPr>
      </w:pPr>
      <w:r>
        <w:rPr>
          <w:i/>
          <w:sz w:val="20"/>
          <w:lang w:val="et-EE"/>
        </w:rPr>
        <w:t>Aiu</w:t>
      </w:r>
      <w:r>
        <w:rPr>
          <w:sz w:val="20"/>
          <w:lang w:val="et-EE"/>
        </w:rPr>
        <w:t xml:space="preserve"> katastriüksus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et-EE"/>
        </w:rPr>
        <w:t>Jagamise pla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 1 : 5 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2504440</wp:posOffset>
                </wp:positionV>
                <wp:extent cx="828675" cy="79057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245">
                              <a:moveTo>
                                <a:pt x="0" y="665"/>
                              </a:moveTo>
                              <a:lnTo>
                                <a:pt x="910" y="0"/>
                              </a:lnTo>
                              <a:lnTo>
                                <a:pt x="1305" y="540"/>
                              </a:lnTo>
                              <a:lnTo>
                                <a:pt x="405" y="124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245" path="m0,665l910,0l1305,540l405,1245e" stroked="t" o:allowincell="f" style="position:absolute;margin-left:149.05pt;margin-top:197.2pt;width:65.2pt;height:62.2pt;mso-wrap-style:none;v-text-anchor:middle">
                <v:fill o:detectmouseclick="t" on="false"/>
                <v:stroke color="#00b05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2059940</wp:posOffset>
                </wp:positionV>
                <wp:extent cx="679450" cy="6159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970">
                              <a:moveTo>
                                <a:pt x="170" y="935"/>
                              </a:moveTo>
                              <a:lnTo>
                                <a:pt x="0" y="600"/>
                              </a:lnTo>
                              <a:lnTo>
                                <a:pt x="785" y="0"/>
                              </a:lnTo>
                              <a:lnTo>
                                <a:pt x="1070" y="315"/>
                              </a:lnTo>
                              <a:lnTo>
                                <a:pt x="210" y="97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970" path="m170,935l0,600l785,0l1070,315l210,970e" stroked="t" o:allowincell="f" style="position:absolute;margin-left:124.8pt;margin-top:162.2pt;width:53.45pt;height:48.45pt;mso-wrap-style:none;v-text-anchor:middle">
                <v:fill o:detectmouseclick="t" on="false"/>
                <v:stroke color="#00b05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1980565</wp:posOffset>
                </wp:positionV>
                <wp:extent cx="445135" cy="485775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35pt;margin-top:155.95pt;width:35.05pt;height:38.2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0535</wp:posOffset>
                </wp:positionH>
                <wp:positionV relativeFrom="paragraph">
                  <wp:posOffset>2952115</wp:posOffset>
                </wp:positionV>
                <wp:extent cx="426720" cy="249555"/>
                <wp:effectExtent l="381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960" cy="25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232.45pt;width:33.55pt;height:19.6pt;flip:y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297940</wp:posOffset>
                </wp:positionV>
                <wp:extent cx="3749675" cy="359092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35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" h="5655">
                              <a:moveTo>
                                <a:pt x="925" y="2125"/>
                              </a:moveTo>
                              <a:lnTo>
                                <a:pt x="370" y="2545"/>
                              </a:lnTo>
                              <a:lnTo>
                                <a:pt x="0" y="1645"/>
                              </a:lnTo>
                              <a:lnTo>
                                <a:pt x="450" y="1390"/>
                              </a:lnTo>
                              <a:lnTo>
                                <a:pt x="2515" y="0"/>
                              </a:lnTo>
                              <a:lnTo>
                                <a:pt x="4500" y="1665"/>
                              </a:lnTo>
                              <a:lnTo>
                                <a:pt x="4310" y="1860"/>
                              </a:lnTo>
                              <a:lnTo>
                                <a:pt x="4810" y="2448"/>
                              </a:lnTo>
                              <a:lnTo>
                                <a:pt x="5088" y="2148"/>
                              </a:lnTo>
                              <a:lnTo>
                                <a:pt x="5185" y="2268"/>
                              </a:lnTo>
                              <a:lnTo>
                                <a:pt x="5650" y="3580"/>
                              </a:lnTo>
                              <a:lnTo>
                                <a:pt x="5905" y="4265"/>
                              </a:lnTo>
                              <a:lnTo>
                                <a:pt x="3965" y="5655"/>
                              </a:lnTo>
                              <a:lnTo>
                                <a:pt x="2085" y="3515"/>
                              </a:lnTo>
                              <a:lnTo>
                                <a:pt x="1970" y="3600"/>
                              </a:lnTo>
                              <a:lnTo>
                                <a:pt x="925" y="2125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5,5655" path="m925,2125l370,2545l0,1645l450,1390l2515,0l4500,1665l4310,1860l4810,2448l5088,2148l5185,2268l5650,3580l5905,4265l3965,5655l2085,3515l1970,3600l925,2125xe" stroked="t" o:allowincell="f" style="position:absolute;margin-left:85.5pt;margin-top:102.2pt;width:295.2pt;height:282.7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3195955</wp:posOffset>
                </wp:positionV>
                <wp:extent cx="355600" cy="258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u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8pt;height:20.35pt;mso-wrap-distance-left:9.05pt;mso-wrap-distance-right:9.05pt;mso-wrap-distance-top:0pt;mso-wrap-distance-bottom:0pt;margin-top:251.65pt;mso-position-vertical-relative:text;margin-left:232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225</wp:posOffset>
                </wp:positionH>
                <wp:positionV relativeFrom="paragraph">
                  <wp:posOffset>1770380</wp:posOffset>
                </wp:positionV>
                <wp:extent cx="646430" cy="212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ööstus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0.9pt;height:16.7pt;mso-wrap-distance-left:9.05pt;mso-wrap-distance-right:9.05pt;mso-wrap-distance-top:0pt;mso-wrap-distance-bottom:0pt;margin-top:139.4pt;mso-position-vertical-relative:text;margin-left:61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ööst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3195955</wp:posOffset>
                </wp:positionV>
                <wp:extent cx="551815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ala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.45pt;height:16.7pt;mso-wrap-distance-left:9.05pt;mso-wrap-distance-right:9.05pt;mso-wrap-distance-top:0pt;mso-wrap-distance-bottom:0pt;margin-top:251.65pt;mso-position-vertical-relative:text;margin-left:99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 xml:space="preserve">Pindala: </w:t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Leppemäkide seletus</w:t>
      </w:r>
    </w:p>
    <w:p>
      <w:pPr>
        <w:pStyle w:val="Normal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88900</wp:posOffset>
                </wp:positionV>
                <wp:extent cx="38036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pt" to="62.05pt,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aaüksuse piir</w:t>
      </w:r>
    </w:p>
    <w:p>
      <w:pPr>
        <w:pStyle w:val="Normal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76835</wp:posOffset>
                </wp:positionV>
                <wp:extent cx="38036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8f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.05pt" to="62.05pt,6.05pt" stroked="t" o:allowincell="f" style="position:absolute">
                <v:stroke color="#f8f2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lemasolev piir </w:t>
      </w:r>
    </w:p>
    <w:p>
      <w:pPr>
        <w:pStyle w:val="Normal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74295</wp:posOffset>
                </wp:positionV>
                <wp:extent cx="38036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85pt" to="62.05pt,5.85pt" stroked="t" o:allowincell="f" style="position:absolute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agamise pi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ooskõlastus: Laeva vald …………………….. /maa- ja keskkonnaspetsialist Kadri Lepasaar/……………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oostas: …………….… /Tartu Maakorralduse OÜ maamõõtja Esko Miljukov/ 25.04.2013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 xml:space="preserve">“ Aiu (katastriüksus 38301:002:0562) jagamisel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ain Puhk soovib jagada temale kuuluva Laeva külas asuva Käro katastriüksuse kolmeks katastriüksuseks. Katastriüksuste koha-aadressid on määratud vastavalt Maa-ameti aadressiandmete osakonnaga kooskõlastades. Nimetatud jagamise ja sihtotstarbe muutmise kooskõlastasid Põllumajandusame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kinnisasja omaniku taotluse alusel Laeva külas asuva Aiu katastriüksuse kolm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color w:val="000000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3.2 Hajaasustusega ala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äesole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23.05.2013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1" w:footer="72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0:00Z</dcterms:created>
  <dc:creator>Toomas Salumäe</dc:creator>
  <dc:description/>
  <dc:language>en-US</dc:language>
  <cp:lastModifiedBy>laeva</cp:lastModifiedBy>
  <cp:lastPrinted>2013-05-23T10:00:00Z</cp:lastPrinted>
  <dcterms:modified xsi:type="dcterms:W3CDTF">2013-05-30T09:08:00Z</dcterms:modified>
  <cp:revision>2</cp:revision>
  <dc:subject/>
  <dc:title>TARTUMAA</dc:title>
</cp:coreProperties>
</file>