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5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andri (katastriüksus 38301:004:0054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andri kinnistu (kinnistu nr</w:t>
      </w:r>
      <w:r>
        <w:rPr>
          <w:color w:val="000000"/>
          <w:szCs w:val="24"/>
          <w:lang w:val="et-EE"/>
        </w:rPr>
        <w:t xml:space="preserve"> 4132504</w:t>
      </w:r>
      <w:r>
        <w:rPr>
          <w:lang w:val="et-EE"/>
        </w:rPr>
        <w:t xml:space="preserve">, katastriüksuse lähiaadress Sandri ja tunnus 38301:004:0054), asukohaga Laeva vallas Siniküla külas, omanik soovib talle kuuluva katastriüksuse (lisatud maaüksuse plaan) jagada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3.04.2013. a korraldusest nr 47 „Koha-aadresside määramine“ ja Laeva Vallavolikogu 25.08.2009. a määrusega nr 79 kehtestatud Laeva valla üldplaneeringust ning lähtudes Tartu Maakorralduse OÜ poolt koostatud katastriüksuse moodustamise toimikutest (töö nr KO-1655, litsents nr 211 MA-k 13.05.1996) ja Ahto Sõster'i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äärata Laeva vallas Siniküla külas asuva Sandri katastriüksuse, pindalaga 6,90 ha, sihtotstarbega maatulundusmaa, jagamise käigus tekkivate katastriüksuste sihtotstarbed alljärgnevalt: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1. Vabriku sihtotstarve elamumaa (001; E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2. Sandripõllu sihtotstarve maatulundusmaa (011; M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otsuse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isa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aeva Vallavolikogu</w:t>
      </w:r>
    </w:p>
    <w:p>
      <w:pPr>
        <w:pStyle w:val="Normal"/>
        <w:jc w:val="right"/>
        <w:rPr>
          <w:lang w:val="et-EE"/>
        </w:rPr>
      </w:pPr>
      <w:r>
        <w:rPr>
          <w:sz w:val="20"/>
          <w:lang w:val="et-EE"/>
        </w:rPr>
        <w:t>05.2013 otsusele nr ..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SINIKÜLA KÜLA</w:t>
      </w:r>
    </w:p>
    <w:p>
      <w:pPr>
        <w:pStyle w:val="Normal"/>
        <w:jc w:val="center"/>
        <w:rPr/>
      </w:pPr>
      <w:r>
        <w:rPr>
          <w:b/>
          <w:bCs/>
        </w:rPr>
        <w:t>Sandri</w:t>
      </w:r>
      <w:r>
        <w:rPr/>
        <w:t xml:space="preserve"> maaüksuse jagamise</w:t>
      </w:r>
    </w:p>
    <w:p>
      <w:pPr>
        <w:pStyle w:val="Heading2"/>
        <w:numPr>
          <w:ilvl w:val="1"/>
          <w:numId w:val="4"/>
        </w:numP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3801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6,9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abriku</w:t>
      </w:r>
      <w:r>
        <w:rPr>
          <w:color w:val="000000"/>
        </w:rPr>
        <w:t xml:space="preserve"> maaüksuse piir</w:t>
      </w:r>
    </w:p>
    <w:p>
      <w:pPr>
        <w:pStyle w:val="Normal"/>
        <w:ind w:left="181" w:firstLine="179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33cc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Sandripõllu maaüksuse piir</w:t>
        <w:tab/>
        <w:tab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maa- ja keskkonnaspetsialist Kadri Lepasaar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firstLine="72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  <w:t xml:space="preserve">     27.02.2013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Sandri (katastriüksus 38301:004:0054) jagamisel tekkivatele katastriüksustele sihtotstarvete määramine”</w:t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hto Sõster soovib jagada temale kuuluva Siniküla külas asuva Sandri katastriüksuse kaheks katastriüksuseks. Katastriüksuste koha-aadressid on määratud vastavalt Maa-ameti aadressiandmete osakonnaga kooskõlastades. Nimetatud jagamise ja sihtotstarbe muutmise kooskõlastasid Põllumajandusamet ja Maanteeame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Siniküla külas asuva Sandri katastriüksuse kah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color w:val="000000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3.2 Hajaasustusega ala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äesole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03.04.2013. a istungil ja otsustas selle suunata volikogu menetlusse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Toomas Salumäe</dc:creator>
  <dc:description/>
  <dc:language>en-US</dc:language>
  <cp:lastModifiedBy>laeva</cp:lastModifiedBy>
  <cp:lastPrinted>2011-11-11T13:09:00Z</cp:lastPrinted>
  <dcterms:modified xsi:type="dcterms:W3CDTF">2013-05-23T09:17:00Z</dcterms:modified>
  <cp:revision>2</cp:revision>
  <dc:subject/>
  <dc:title>                                       TARTUMAA</dc:title>
</cp:coreProperties>
</file>