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Seirearuann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eisuga 31.03.2013. aasta  eelarve täitmise kohta</w:t>
      </w:r>
    </w:p>
    <w:p>
      <w:pPr>
        <w:pStyle w:val="Normal"/>
        <w:jc w:val="both"/>
        <w:rPr/>
      </w:pPr>
      <w:r>
        <w:rPr/>
        <w:t>Vastavalt Laeva valla eelarve koostamise, vastuvõtmise, täitmise ja aruandluse kord  § 12 alusel tuleb koostada seirearuanne volikogule ja volikogu komisjonidele.</w:t>
      </w:r>
    </w:p>
    <w:p>
      <w:pPr>
        <w:pStyle w:val="Normal"/>
        <w:jc w:val="both"/>
        <w:rPr/>
      </w:pPr>
      <w:r>
        <w:rPr/>
        <w:t>2013. aasta 3  kuuga on laekunud põhitegevuse tulusid 198 667 eurot, mis on 29%</w:t>
      </w:r>
    </w:p>
    <w:p>
      <w:pPr>
        <w:pStyle w:val="Normal"/>
        <w:jc w:val="both"/>
        <w:rPr/>
      </w:pPr>
      <w:r>
        <w:rPr/>
        <w:t>eelarve projektis planeeritust. Põhitegevuse kulusid on tehtud summas 169 649 eurot, mis on 24% eelarve projektis planeeritust.</w:t>
      </w:r>
    </w:p>
    <w:p>
      <w:pPr>
        <w:pStyle w:val="Normal"/>
        <w:jc w:val="both"/>
        <w:rPr/>
      </w:pPr>
      <w:r>
        <w:rPr>
          <w:b/>
          <w:bCs/>
        </w:rPr>
        <w:t xml:space="preserve">Põhitegevuse tulude </w:t>
      </w:r>
      <w:r>
        <w:rPr/>
        <w:t>osas laekus maksutulusid 99 264 eurot ehk 22% eelarveprojektis planeeritust. Tulumaksu on laekunud 99 214 eurot ehk 26% Võrreldes 2012. a. sama perioodiga on tulumaksu laekumine suurenenud 12 %. Kuna maamaksu tasumise tähtaeg on 31. märts, siis on maamaksu laekunud 50 eurot. Tulu kaupade ja teenuste müügist on laekunud        14 830 eurot ehk 31 %. Toetusi tegevuskuludeks on laekunud 60 939 eurot. Siin kajastatud Majandus- ja Kommunikatsiooni Ministeeriumilt laekunud teede hoolduseks 10 569 eurot ja Haridus- ja Teadusministeeriumilt laekunud 5 000 eurot interaktiivsete tahvlite ostmiseks. Eelarve kassaline täimine 59 %. Kuna eelarvesse ei ole planeeritud tasandusfondi, seetõttu kassalise täitmise protsent nii suur .  Maavarade kaevandamisõiguse tasu on laekunud 21 290 eurot ehk 23 %. Vee erikasutustasu on laekunud 1 681 eurot ehk 28% ja saastetasu 263 eurot ehk 21 %. Siniküla keldri müügist laekus 400 euro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õhitegevuse kulud.</w:t>
      </w:r>
    </w:p>
    <w:p>
      <w:pPr>
        <w:pStyle w:val="Normal"/>
        <w:autoSpaceDE w:val="false"/>
        <w:rPr/>
      </w:pPr>
      <w:r>
        <w:rPr>
          <w:bCs/>
        </w:rPr>
        <w:t>Antavad toetused tegevuskuludeks  kassaline täitmine 7 917 eurot ehk 24 % ja muud tegevuskulud 161 732 eurot ehk 24 %,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Põhitegevuse kulude ja investeerimistegevuse väljaminekute jaotus.</w:t>
      </w:r>
    </w:p>
    <w:p>
      <w:pPr>
        <w:pStyle w:val="Normal"/>
        <w:autoSpaceDE w:val="false"/>
        <w:rPr/>
      </w:pPr>
      <w:r>
        <w:rPr>
          <w:u w:val="single"/>
        </w:rPr>
        <w:t xml:space="preserve">Valitsussektori kulud </w:t>
      </w:r>
      <w:r>
        <w:rPr/>
        <w:t>on 34 111 eurot ehk 22%.</w:t>
      </w:r>
    </w:p>
    <w:p>
      <w:pPr>
        <w:pStyle w:val="TextBody"/>
        <w:rPr/>
      </w:pPr>
      <w:r>
        <w:rPr>
          <w:u w:val="single"/>
        </w:rPr>
        <w:t>Päästeteenuste</w:t>
      </w:r>
      <w:r>
        <w:rPr/>
        <w:t xml:space="preserve"> osaline rahastamine toimub lepingu alusel Päästeametiga. Käesoleval aastal on laekunud tegevustoetust 2 115,25 eurot, päästetehnika kulude hüvitust 301,25 eurot, päästesündmusele reageerimise hüvitist, vabatahtliku päästja kulude hüvitist ja tegevustoetust 1814 eurot. Päästeteenuste eelarvest kulutatud 2 061 eurot ehk 48%.</w:t>
      </w:r>
    </w:p>
    <w:p>
      <w:pPr>
        <w:pStyle w:val="TextBody"/>
        <w:rPr/>
      </w:pPr>
      <w:r>
        <w:rPr>
          <w:u w:val="single"/>
        </w:rPr>
        <w:t>Majanduse</w:t>
      </w:r>
      <w:r>
        <w:rPr/>
        <w:t xml:space="preserve"> eelarvest kulutatud 16 716 eurot ehk 18%.</w:t>
      </w:r>
    </w:p>
    <w:p>
      <w:pPr>
        <w:pStyle w:val="TextBody"/>
        <w:rPr/>
      </w:pPr>
      <w:r>
        <w:rPr>
          <w:u w:val="single"/>
        </w:rPr>
        <w:t>Keskkonnakaitse</w:t>
      </w:r>
      <w:r>
        <w:rPr/>
        <w:t xml:space="preserve"> kulud 1 660 eurot ehk 13 %.</w:t>
      </w:r>
    </w:p>
    <w:p>
      <w:pPr>
        <w:pStyle w:val="TextBody"/>
        <w:rPr/>
      </w:pPr>
      <w:r>
        <w:rPr>
          <w:u w:val="single"/>
        </w:rPr>
        <w:t>Elamu- ja kommunaalmajanduse</w:t>
      </w:r>
      <w:r>
        <w:rPr/>
        <w:t xml:space="preserve"> kulud 4 332 eurot ehk 26 %. </w:t>
      </w:r>
    </w:p>
    <w:p>
      <w:pPr>
        <w:pStyle w:val="TextBody"/>
        <w:rPr/>
      </w:pPr>
      <w:r>
        <w:rPr>
          <w:u w:val="single"/>
        </w:rPr>
        <w:t>Tervishoiu</w:t>
      </w:r>
      <w:r>
        <w:rPr/>
        <w:t xml:space="preserve"> kulud  2 270 eurot ehk 53 %. Suur rahaline kulu tingitud maasoojuspumba riketest.</w:t>
      </w:r>
    </w:p>
    <w:p>
      <w:pPr>
        <w:pStyle w:val="TextBody"/>
        <w:rPr/>
      </w:pPr>
      <w:r>
        <w:rPr>
          <w:u w:val="single"/>
        </w:rPr>
        <w:t>Vaba aja ja kultuuri</w:t>
      </w:r>
      <w:r>
        <w:rPr/>
        <w:t xml:space="preserve"> kulud 38 460 eurot ehk 31%. </w:t>
      </w:r>
    </w:p>
    <w:p>
      <w:pPr>
        <w:pStyle w:val="TextBody"/>
        <w:rPr/>
      </w:pPr>
      <w:r>
        <w:rPr/>
        <w:t xml:space="preserve">vallavalitsuse korraldusega 28.03.2013. a. nr.46 eraldati MTÜ-le Valguskaabel projekti “ Kärkna-Kärevere-Laeva-Puurmani-Pikknurme valguskaabel“ omaosaluse katmiseks 14 849 eurot. </w:t>
      </w:r>
    </w:p>
    <w:p>
      <w:pPr>
        <w:pStyle w:val="TextBody"/>
        <w:rPr/>
      </w:pPr>
      <w:r>
        <w:rPr>
          <w:u w:val="single"/>
        </w:rPr>
        <w:t>Haridus</w:t>
      </w:r>
      <w:r>
        <w:rPr/>
        <w:t>e kulud 81 036 eurot ehk 22%.</w:t>
      </w:r>
    </w:p>
    <w:p>
      <w:pPr>
        <w:pStyle w:val="Normal"/>
        <w:jc w:val="both"/>
        <w:rPr/>
      </w:pPr>
      <w:r>
        <w:rPr/>
        <w:t xml:space="preserve">Haridus- ja Teadusministeeriumilt laekus 5 000 eurot interaktiivsete tahvlite ostmiseks. </w:t>
      </w:r>
    </w:p>
    <w:p>
      <w:pPr>
        <w:pStyle w:val="TextBody"/>
        <w:rPr/>
      </w:pPr>
      <w:r>
        <w:rPr>
          <w:u w:val="single"/>
        </w:rPr>
        <w:t>Sotsiaalse kaitse</w:t>
      </w:r>
      <w:r>
        <w:rPr/>
        <w:t xml:space="preserve"> kulud 3 214 eurot ehk 13 %. </w:t>
      </w:r>
    </w:p>
    <w:p>
      <w:pPr>
        <w:pStyle w:val="TextBody"/>
        <w:rPr/>
      </w:pPr>
      <w:r>
        <w:rPr/>
        <w:t>Toimetulekutoetuse kulu 482 eurot ehk 161 %. Lisaeelarvega suurendatakse toimetulekutoetuse eelarvet, mis eraldatud tasandus- ja toetusfondi määrusega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Vaba jääk ehk likviidsed varad</w:t>
      </w:r>
      <w:r>
        <w:rPr/>
        <w:t xml:space="preserve"> on suurenenud aasta algusega võrreldes 29 751,93 eur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nantsjuht-pearaamatupidaja</w:t>
      </w:r>
    </w:p>
    <w:p>
      <w:pPr>
        <w:pStyle w:val="Normal"/>
        <w:autoSpaceDE w:val="false"/>
        <w:jc w:val="both"/>
        <w:rPr/>
      </w:pPr>
      <w:r>
        <w:rPr/>
        <w:t>Ulvi Viive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-Bold;Times New Roman" w:hAnsi="Times-Bold;Times New Roman" w:cs="Times-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4:00Z</dcterms:created>
  <dc:creator>Ulvi Viilvere</dc:creator>
  <dc:description/>
  <dc:language>en-US</dc:language>
  <cp:lastModifiedBy>laeva</cp:lastModifiedBy>
  <dcterms:modified xsi:type="dcterms:W3CDTF">2013-04-19T10:34:00Z</dcterms:modified>
  <cp:revision>2</cp:revision>
  <dc:subject/>
  <dc:title>Seirearua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721503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allavolikogu 26.04.2013 istungi materjalid </vt:lpwstr>
  </property>
</Properties>
</file>