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>EELNÕU</w:t>
      </w:r>
    </w:p>
    <w:p>
      <w:pPr>
        <w:pStyle w:val="Normal"/>
        <w:ind w:left="5760" w:hanging="0"/>
        <w:jc w:val="right"/>
        <w:rPr>
          <w:sz w:val="22"/>
          <w:szCs w:val="20"/>
          <w:lang w:eastAsia="ko-KR"/>
        </w:rPr>
      </w:pPr>
      <w:r>
        <w:rPr>
          <w:sz w:val="22"/>
        </w:rPr>
        <w:t>Esitaja: Laeva Vallavalitsus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 xml:space="preserve">Koostaja: finantsjuht-pearaamatupidaja </w:t>
      </w:r>
    </w:p>
    <w:p>
      <w:pPr>
        <w:pStyle w:val="Normal"/>
        <w:jc w:val="right"/>
        <w:rPr>
          <w:sz w:val="22"/>
          <w:szCs w:val="20"/>
          <w:lang w:eastAsia="ko-KR"/>
        </w:rPr>
      </w:pPr>
      <w:r>
        <w:rPr>
          <w:sz w:val="22"/>
        </w:rPr>
        <w:t>Ulvi Viilvere</w:t>
      </w:r>
    </w:p>
    <w:p>
      <w:pPr>
        <w:pStyle w:val="Heading6"/>
        <w:jc w:val="left"/>
        <w:rPr>
          <w:rFonts w:eastAsia="Arial Unicode MS"/>
          <w:sz w:val="22"/>
          <w:szCs w:val="20"/>
          <w:lang w:eastAsia="ko-KR"/>
        </w:rPr>
      </w:pPr>
      <w:r>
        <w:rPr>
          <w:rFonts w:eastAsia="Arial Unicode MS"/>
          <w:sz w:val="22"/>
          <w:szCs w:val="20"/>
          <w:lang w:eastAsia="ko-KR"/>
        </w:rPr>
      </w:r>
    </w:p>
    <w:p>
      <w:pPr>
        <w:pStyle w:val="Heading6"/>
        <w:rPr>
          <w:rFonts w:eastAsia="Arial Unicode MS"/>
          <w:szCs w:val="20"/>
          <w:lang w:eastAsia="ko-KR"/>
        </w:rPr>
      </w:pPr>
      <w:r>
        <w:rPr/>
        <w:t>T A R T U M A A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L A E V A   V A L L A V O L I K O G U</w:t>
      </w:r>
    </w:p>
    <w:p>
      <w:pPr>
        <w:pStyle w:val="Heading1"/>
        <w:rPr>
          <w:rFonts w:eastAsia="Arial Unicode MS"/>
          <w:sz w:val="22"/>
        </w:rPr>
      </w:pPr>
      <w:r>
        <w:rPr>
          <w:sz w:val="22"/>
        </w:rPr>
        <w:t>M Ä Ä R U S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0"/>
          <w:lang w:eastAsia="ko-KR"/>
        </w:rPr>
      </w:pPr>
      <w:r>
        <w:rPr>
          <w:rFonts w:eastAsia="Arial Unicode MS"/>
          <w:b/>
          <w:bCs/>
          <w:sz w:val="22"/>
          <w:szCs w:val="20"/>
          <w:lang w:eastAsia="ko-KR"/>
        </w:rPr>
      </w:r>
    </w:p>
    <w:p>
      <w:pPr>
        <w:pStyle w:val="Heading2"/>
        <w:jc w:val="both"/>
        <w:rPr>
          <w:rFonts w:eastAsia="Arial Unicode MS"/>
          <w:sz w:val="22"/>
        </w:rPr>
      </w:pPr>
      <w:r>
        <w:rPr>
          <w:sz w:val="22"/>
        </w:rPr>
        <w:t>Laeva</w:t>
        <w:tab/>
        <w:tab/>
        <w:tab/>
        <w:tab/>
        <w:tab/>
        <w:tab/>
        <w:tab/>
        <w:tab/>
        <w:tab/>
        <w:t>.2013 nr</w:t>
      </w:r>
    </w:p>
    <w:p>
      <w:pPr>
        <w:pStyle w:val="Normal"/>
        <w:autoSpaceDE w:val="false"/>
        <w:jc w:val="both"/>
        <w:rPr>
          <w:rFonts w:ascii="Times-Bold;Times New Roman" w:hAnsi="Times-Bold;Times New Roman" w:eastAsia="Arial Unicode MS" w:cs="Times-Bold;Times New Roman"/>
          <w:b/>
          <w:b/>
          <w:bCs/>
          <w:sz w:val="22"/>
        </w:rPr>
      </w:pPr>
      <w:r>
        <w:rPr>
          <w:rFonts w:eastAsia="Arial Unicode MS" w:cs="Times-Bold;Times New Roman" w:ascii="Times-Bold;Times New Roman" w:hAnsi="Times-Bold;Times New Roman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2"/>
        </w:rPr>
      </w:pPr>
      <w:r>
        <w:rPr>
          <w:rFonts w:cs="Times-Bold;Times New Roman" w:ascii="Times-Bold;Times New Roman" w:hAnsi="Times-Bold;Times New Roman"/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Laeva vallavalitsuse teenistujate 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algamäärade kinnitamine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Määrus kehtestatakse kohaliku omavalitsuse korralduse seaduse § 22 lg 1 p 36 alusel ning lähtudes Laeva Vallavolikogu 15.01.2013 määrusega nr 75 vastu võetud Laeva valla 2013. aasta eelarvest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§ 1. Määruse reguleerimisala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Käesoleva määrusega kinnitatakse Laeva valla ametiasutuse teenistujate ühe kuu palgamäära suurus. 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§ 2. Palgamäärad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 xml:space="preserve">Vallavanema ametipalga määrab vallavolikogu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Vallavalitsuse teenistujate palgamäärad on järgmised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vallasekretär 880 eurot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finantsjuht-pearaamatupidaja 855 eurot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abivallavanem 825 eurot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sotsiaal- ja noorsootööjuht 780 eurot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maa- ja keskkonnaspetsialist 760 eurot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volikogu metoodik 680 eurot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raamatupidaja 680 eurot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sporditöö spetsialist 580 eurot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Vallavalitsuse abiteenistujate palgamäärad on järgmised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majandusspetsialist 680 eurot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üldkoristaja-abitööline 420 eurot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kalmistuvaht 420 eurot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sotsiaalhooldustöötaja 400 eurot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 xml:space="preserve">koristaja 320 eurot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§ 3. Rakendussätted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Tunnistada kehtetuks Laeva Vallavolikogu 25.01.2011 määrus nr 36 “Laeva valla teenistujate palgamäärade kinnitamine”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Tunnistada kehtetuks  Laeva Vallavolikogu 31.01.2012 määrus nr 56 “Laeva Vallavolikogu 25.01.2011 määruse nr 36 “Laeva Vallavalitsuse teenistujate ametipalkade kinnitamine” muutmine”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Määrus jõustub kolmandal päeval pärast Riigi Teatajas avaldamis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Määrust rakendatakse alates 01.01.2013. a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Elviire Vil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allavolikogu esime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letuskiri</w:t>
      </w:r>
    </w:p>
    <w:p>
      <w:pPr>
        <w:pStyle w:val="Heading4"/>
        <w:autoSpaceDE w:val="false"/>
        <w:jc w:val="both"/>
        <w:rPr>
          <w:rFonts w:eastAsia="Arial Unicode MS"/>
        </w:rPr>
      </w:pPr>
      <w:r>
        <w:rPr/>
        <w:t>Laeva Vallavolikogu määruse eelnõule “Laeva vallavalitsuse teenistujate palgamäärade kinnitamine”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1. Asjaolud</w:t>
      </w:r>
    </w:p>
    <w:p>
      <w:pPr>
        <w:pStyle w:val="TextBody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both"/>
        <w:rPr/>
      </w:pPr>
      <w:r>
        <w:rPr/>
        <w:t>Laeva Vallavalitsus esitab käesoleva määruse eelnõuga ettepaneku tõsta teenistujate põhipalka 10 % ja rakendada palgatõusu tagasiulatuvalt alates 01. jaanuarist 2013.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elnimetatud ulatuses palgatõus on planeeritud Laeva valla 2013. aasta eelarvega ning tagatud täiendavalt 2013. aasta riigieelarve seaduses kohaliku omavalitsuse üksustele määratud tasandus- ja toetusfondi jaotuseg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Menetluskä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eva Vallavalitsus arutas käesoleva määruse eelnõud 07.02.2013 istungil ja otsustas selle suunata vallavolikogu menetlusse. Vallavalitsus esitas eelnõuga ettepaneku tõsta teenistujate põhipalka 5 % ja rakendada palgatõusu tagasiulatuvalt alates 01. jaanuarist 2013.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lavolikogu eelarve-, majandus- ja keskkonnakomisjon arutas käesolevat eelnõud oma 12.02.2013 koosolek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eva Vallavalitsus arutas esitatud ettepanekuid 20.02.2013 istungil ja viis sisse parandused. Vallavalitsus esitab samaaegselt ettepaneku tõsta teenistujate põhipalka täiendavalt 5 % praegu kehtivatest palgamääradest (st kokku 10 % praegu kehtivatest palgamääradest) ja rakendada palgatõusu tagasiulatuvalt alates 01. jaanuarist 2013. 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Õiguslik alu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haliku omavalitsuse korralduse seaduse § 22 lg 1 p 36: volikogu ainupädevusse kuulub valla või linna ametiasutuse struktuuri ja teenistujate koosseisu ning palgamäärade ja palgatingimuste kinnita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vi Viilvere</w:t>
      </w:r>
    </w:p>
    <w:p>
      <w:pPr>
        <w:pStyle w:val="Normal"/>
        <w:jc w:val="both"/>
        <w:rPr/>
      </w:pPr>
      <w:r>
        <w:rPr/>
        <w:t>Finantsjuht-pearaamatupidaj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-Roman;Times New Roman" w:hAnsi="Times-Roman;Times New Roman" w:cs="Times-Roman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-Bold;Times New Roman" w:hAnsi="Times-Bold;Times New Roman" w:cs="Times-Bold;Times New Roman"/>
      <w:b/>
      <w:bCs/>
    </w:rPr>
  </w:style>
  <w:style w:type="paragraph" w:styleId="NormalWeb">
    <w:name w:val="Normal (Web)"/>
    <w:basedOn w:val="Normal"/>
    <w:qFormat/>
    <w:pPr>
      <w:spacing w:before="24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07:00Z</dcterms:created>
  <dc:creator>Ulvi Viilvere</dc:creator>
  <dc:description/>
  <dc:language>en-US</dc:language>
  <cp:lastModifiedBy>laeva</cp:lastModifiedBy>
  <cp:lastPrinted>2013-01-23T12:44:00Z</cp:lastPrinted>
  <dcterms:modified xsi:type="dcterms:W3CDTF">2013-02-21T06:49:00Z</dcterms:modified>
  <cp:revision>12</cp:revision>
  <dc:subject/>
  <dc:title>Esitaja: Vallavalitsus</dc:title>
</cp:coreProperties>
</file>