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O  T  S  U  S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                    .01.2012 </w:t>
      </w:r>
      <w:r>
        <w:rPr>
          <w:b/>
          <w:bCs/>
          <w:color w:val="000000"/>
        </w:rPr>
        <w:t xml:space="preserve">nr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aeva valla esindaja nime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esti Maaomavalitsuste Liidu Maapäeva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kohaliku omavalitsuse üksuste liitude seaduse § 7 lõike 2, kohaliku omavalitsuse korralduse seaduse  § 22 lõike 1 punkti 25¹ ja Eesti Maaomavalitsuste Liidu põhikirja punkti 28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  t</w:t>
      </w:r>
      <w:r>
        <w:rPr>
          <w:b/>
          <w:bCs/>
        </w:rPr>
        <w:t xml:space="preserve">  s  u  s  t  a 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1. Nimetada Laeva valla uueks esindajaks Eesti Maaomavalitsuste Liidu Maapäeval vallavanem Kalev Ku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Tunnistada kehtetuks Laeva Vallavolikogu  28.08.2012 otsus nr 122 „</w:t>
      </w:r>
      <w:r>
        <w:rPr>
          <w:bCs/>
        </w:rPr>
        <w:t>Esindaja nimetamine Eesti Maaomavalitsuste Liidu Maapäevale“</w:t>
      </w:r>
      <w:r>
        <w:rPr/>
        <w:t>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3. Otsus jõustub teatavakstegemis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Käesolevat otsust on võimalik vaidlustada 30 päeva jooksul otsuse teatavakstegemisest, esitades kaebuse Tartu Halduskohtusse halduskohtumenetluse seadustikus sätestatud korras.</w:t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Elviire Villa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llavolikogu esimees</w:t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EELNÕU</w:t>
    </w:r>
  </w:p>
  <w:p>
    <w:pPr>
      <w:pStyle w:val="Header"/>
      <w:jc w:val="right"/>
      <w:rPr/>
    </w:pPr>
    <w:r>
      <w:rPr/>
      <w:t>Esitaja: vallavalitsus</w:t>
    </w:r>
  </w:p>
  <w:p>
    <w:pPr>
      <w:pStyle w:val="Header"/>
      <w:jc w:val="right"/>
      <w:rPr/>
    </w:pPr>
    <w:r>
      <w:rPr/>
      <w:t>Koostaja: vallasekretär Helen Mä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szCs w:val="20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3:00Z</dcterms:created>
  <dc:creator>Juta Mäesepp</dc:creator>
  <dc:description/>
  <dc:language>en-US</dc:language>
  <cp:lastModifiedBy>laeva</cp:lastModifiedBy>
  <dcterms:modified xsi:type="dcterms:W3CDTF">2013-01-24T08:41:00Z</dcterms:modified>
  <cp:revision>5</cp:revision>
  <dc:subject/>
  <dc:title>ISTUNGI PROTOKOLL                                                                                                             </dc:title>
</cp:coreProperties>
</file>