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  <w:t>Eelnõu esitaj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EVA VALLAVOLIKOG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T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aeva</w:t>
        <w:tab/>
        <w:tab/>
        <w:tab/>
        <w:tab/>
        <w:tab/>
        <w:tab/>
        <w:tab/>
        <w:tab/>
        <w:tab/>
        <w:t xml:space="preserve">01.2013. a n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Vallavanema kohusetäitjale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lisatasu määramin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Alates Laeva vallavanem Aare Olgo tagasiastumisest 15.01.2013. a täitis vallavanem kohuseid vallavalitsuse liige Kaimo Puniste, kelle teenistusülesanded sellele perioodil abivallavanemana ei peatunud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ulenevalt eeltoodust Laeva Vallavolikogu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o  t  s   u  s  t  a  b: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äärata abivallavanem Kaimo Puniste´le vallavanema ülesannete täitmise eest ajavahemikul 15.01.2013 – 29.01.2013 lisatasu ... euro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sus jõustub teatavakstegemises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äesolevat otsust on võimalik vaidlustada 30 päeva jooksul otsuse teatavakstegemisest, esitades kaebuse tartu halduskohtusse halduskohtumenetluse seaduses sätestatud korra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lviire Villa</w:t>
      </w:r>
    </w:p>
    <w:p>
      <w:pPr>
        <w:pStyle w:val="Normal"/>
        <w:ind w:left="720" w:hanging="0"/>
        <w:jc w:val="both"/>
        <w:rPr/>
      </w:pPr>
      <w:r>
        <w:rPr/>
        <w:t>Vallavolikogu esimees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40:00Z</dcterms:created>
  <dc:creator>Marek Maibach</dc:creator>
  <dc:description/>
  <dc:language>en-US</dc:language>
  <cp:lastModifiedBy>laeva</cp:lastModifiedBy>
  <cp:lastPrinted>2013-01-24T12:06:00Z</cp:lastPrinted>
  <dcterms:modified xsi:type="dcterms:W3CDTF">2013-01-24T10:45:00Z</dcterms:modified>
  <cp:revision>3</cp:revision>
  <dc:subject/>
  <dc:title>EELNÕU</dc:title>
</cp:coreProperties>
</file>