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1.2013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Vallavanem Kalev Kurs´ile isikliku sõiduauto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kasutamise kulude hüvitamine 2013. eelarveaast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õttes aluseks avaliku teenistuse seaduse § 42 lg 3, tulumaksuseaduse § 13 lg 3 p 2, Vabariigi Valitsuse 14.06.2006 määruse nr 164 “Teenistus-, töö- või ametiülesannete täitmisel isikliku sõiduauto kasutamise kohta arvestuse pidamise ja hüvitise maksmise kord” , Laeva Vallavolikogu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o  t  s   u  s  t  a  b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ta vallavanem Kalev Kurs´ile igakuuliselt seoses vallavanema tööst tuleneva jooksva asjaajamisega isikliku sõiduauto ametisõitudeks kasutamise kulude hüvitist 0,3 eurot ühe ametiülesande täitmisel sõidetud kilomeetri kohta, kuid mitte rohkem kui 256 eurot kalendrikuu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üvitise saaja peab arvestust ametisõitude kohta kalendrikuu lõikes. Arvestus peab kajastama järgmisi andmei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õiduautot kasutava isiku ees- ja perekonnanim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õiduauto riikliku registreerimismärgi andmed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õiduauto spidomeetri kaugusmõõdiku alg- ja lõppnäit iga ametiülesande täitmisel tehtud sõidu korral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upäev ja sõidu eesmärk iga ametiülesande täitmisel tehtud sõidu kor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teatavakstegemis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äesolevat otsust on võimalik vaidlustada 30 päeva jooksul otsuse teatavakstegemisest, esitades kaebuse tartu halduskohtusse halduskohtumenetluse seaduses sätestatud korr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viire Villa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5:00Z</dcterms:created>
  <dc:creator>Marek Maibach</dc:creator>
  <dc:description/>
  <dc:language>en-US</dc:language>
  <cp:lastModifiedBy>laeva</cp:lastModifiedBy>
  <cp:lastPrinted>2013-01-24T12:06:00Z</cp:lastPrinted>
  <dcterms:modified xsi:type="dcterms:W3CDTF">2013-01-24T10:39:00Z</dcterms:modified>
  <cp:revision>3</cp:revision>
  <dc:subject/>
  <dc:title>EELNÕU</dc:title>
</cp:coreProperties>
</file>