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abivallavanem Kaimo Punis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ÄÄ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.01.2013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eva valla arengukava aastateks 2012 – 2025 </w:t>
      </w:r>
    </w:p>
    <w:p>
      <w:pPr>
        <w:pStyle w:val="Normal"/>
        <w:rPr>
          <w:b/>
          <w:b/>
        </w:rPr>
      </w:pPr>
      <w:r>
        <w:rPr>
          <w:b/>
        </w:rPr>
        <w:t xml:space="preserve">uue redaktsiooni kinnita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 kohaliku omavalitsuse korralduse seaduse § 22 lg 1 p 7 ja § 37 ning Laeva valla põhimääruse § 98 lg 2 alus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. Arengukava muut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  <w:lang w:eastAsia="et-EE"/>
        </w:rPr>
      </w:pPr>
      <w:r>
        <w:rPr>
          <w:bCs/>
          <w:szCs w:val="24"/>
          <w:lang w:eastAsia="et-EE"/>
        </w:rPr>
        <w:t>Kinnitada Laeva valla arengukava aastateks 2012 – 2025 uus redaktsioon vastavalt lisale.</w:t>
      </w:r>
    </w:p>
    <w:p>
      <w:pPr>
        <w:pStyle w:val="TextBody"/>
        <w:rPr>
          <w:bCs/>
          <w:szCs w:val="24"/>
          <w:lang w:eastAsia="et-EE"/>
        </w:rPr>
      </w:pPr>
      <w:r>
        <w:rPr>
          <w:bCs/>
          <w:szCs w:val="24"/>
          <w:lang w:eastAsia="et-EE"/>
        </w:rPr>
      </w:r>
    </w:p>
    <w:p>
      <w:pPr>
        <w:pStyle w:val="TextBody"/>
        <w:rPr>
          <w:b/>
          <w:b/>
          <w:szCs w:val="24"/>
          <w:lang w:eastAsia="et-EE"/>
        </w:rPr>
      </w:pPr>
      <w:r>
        <w:rPr>
          <w:b/>
          <w:szCs w:val="24"/>
          <w:lang w:eastAsia="et-EE"/>
        </w:rPr>
        <w:t>§ 2. Rakendussätted</w:t>
      </w:r>
    </w:p>
    <w:p>
      <w:pPr>
        <w:pStyle w:val="TextBody"/>
        <w:rPr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unnistada kehtetuks Laeva Vallavolikogu 18.12.2012 määrus nr 74 “Laeva Vallavolikogu 20.12.2011. a. määrusega nr 50 vastu võetud „Laeva valla arengukava aastateks 2012-2025 vastuvõtmine“ muutmine ja uue redaktsiooni kinnitamine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äärus jõustub kolmandal päeval peale avalikustam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Elviire Villa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  <w:t>Seletuskir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Tehnilistel põhjustel pole võimalik Laeva Vallavolikogu 18.12.2012 määrus nr 74 “Laeva Vallavolikogu 20.12.2011. a. määrusega nr 50 vastu võetud „Laeva valla arengukava aastateks 2012-2025 vastuvõtmine“ muutmine ja uue redaktsiooni kinnitamine” Riigi Teatajasse üles laadida, sellest tulenevalt ka vajadus Määruse eelnõu esi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55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8:00Z</dcterms:created>
  <dc:creator>Marek Maibach</dc:creator>
  <dc:description/>
  <dc:language>en-US</dc:language>
  <cp:lastModifiedBy>Kaimo</cp:lastModifiedBy>
  <cp:lastPrinted>2012-12-13T10:27:00Z</cp:lastPrinted>
  <dcterms:modified xsi:type="dcterms:W3CDTF">2013-01-24T14:08:00Z</dcterms:modified>
  <cp:revision>2</cp:revision>
  <dc:subject/>
  <dc:title>EELNÕU</dc:title>
</cp:coreProperties>
</file>