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nõu koostaja: abivallavanem Kaimo Punist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Eelnõu esitaja:  Vall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LAEVA VALLAVOLIKOG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MÄÄRU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Eelnõ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ev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12 n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eva valla arengukava aastatek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-2025 muut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Kohaliku omavalitsuse korralduse seaduse § 22 lõike 1 punkti 7 ja § 37 ning Laeva valla põhimääruse § 98 lõike 2 alusel Laeva Vallavolikog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määra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TextBodyIndent"/>
        <w:rPr/>
      </w:pPr>
      <w:r>
        <w:rPr/>
        <w:t xml:space="preserve">§ 1. </w:t>
        <w:tab/>
        <w:t>Muuta Laeva Vallavolikogu 20.12.2011. a. määrus nr 50 „Laeva valla arengukava aastateks 2012-2025 vastuvõtmine“ ja kehtestada arengukava uues redaktsioonis (lisatud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  <w:tab/>
        <w:t>Laeva Vallavalitsusel esitada kinnitatud arengukava Tartu maavanemale ja siseministeeriumile ning avaldada Laeva valla veebilehel www.laeva.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Määrus jõustub 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iire Vi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lavolikogu esime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letuskir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elnõu eesmä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äruse eelnõu koostamise eesmärk on viia kehtiv Laeva valla arengukava 2012-2025 vahepeal toimunud arengutega kooskõlla. Redaktsioonilised parandused on välja toodud seletuskirja lis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elnõu juriidiline al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Kohaliku omavalitsuse korralduse seaduse § 22 lg 1 p 7  ja § 3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Laeva valla põhimääruse § 99 lg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Kohaliku omavalitsuse korralduse seadus</w:t>
      </w:r>
    </w:p>
    <w:p>
      <w:pPr>
        <w:pStyle w:val="Heading3"/>
        <w:shd w:fill="FFFFFF" w:val="clear"/>
        <w:spacing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2"/>
          <w:szCs w:val="21"/>
        </w:rPr>
      </w:pPr>
      <w:r>
        <w:rPr>
          <w:rFonts w:eastAsia="Arial Unicode MS" w:cs="Times New Roman" w:ascii="Times New Roman" w:hAnsi="Times New Roman"/>
          <w:sz w:val="22"/>
          <w:szCs w:val="21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2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1"/>
        </w:rPr>
        <w:t>§ 22.</w:t>
      </w:r>
      <w:r>
        <w:rPr>
          <w:rStyle w:val="Appleconvertedspace"/>
          <w:rFonts w:cs="Times New Roman" w:ascii="Times New Roman" w:hAnsi="Times New Roman"/>
          <w:sz w:val="22"/>
          <w:szCs w:val="21"/>
        </w:rPr>
        <w:t> </w:t>
      </w:r>
      <w:r>
        <w:rPr>
          <w:rFonts w:cs="Times New Roman" w:ascii="Times New Roman" w:hAnsi="Times New Roman"/>
          <w:sz w:val="22"/>
          <w:szCs w:val="21"/>
        </w:rPr>
        <w:t> </w:t>
      </w:r>
      <w:r>
        <w:rPr>
          <w:rFonts w:cs="Times New Roman" w:ascii="Times New Roman" w:hAnsi="Times New Roman"/>
          <w:sz w:val="22"/>
          <w:szCs w:val="21"/>
        </w:rPr>
        <w:t>Volikogu pädevu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Volikogu ainupädevusse kuulub järgmiste küsimuste otsustamin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 </w:t>
      </w:r>
      <w:r>
        <w:rPr>
          <w:rFonts w:cs="Times New Roman" w:ascii="Times New Roman" w:hAnsi="Times New Roman"/>
          <w:spacing w:val="-6"/>
        </w:rPr>
        <w:t xml:space="preserve">7) </w:t>
        <w:tab/>
        <w:t>valla või linna arengukava vastuvõtmine ja muutmine;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pacing w:val="-6"/>
          <w:sz w:val="22"/>
          <w:szCs w:val="21"/>
        </w:rPr>
      </w:pPr>
      <w:r>
        <w:rPr>
          <w:rFonts w:eastAsia="Arial Unicode MS" w:cs="Times New Roman" w:ascii="Times New Roman" w:hAnsi="Times New Roman"/>
          <w:spacing w:val="-6"/>
          <w:sz w:val="22"/>
          <w:szCs w:val="21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§ 37.  Arengukava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(5) Arengukava koostatakse kogu valla või linna territooriumi kohta. Täiendavalt võib arengukava koostada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) valla või linna territooriumi osa kohta kehtiva arengukava täpsustamiseks või täiendamiseks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)</w:t>
        <w:tab/>
        <w:t>valdkonnapõhise arengukavana kehtiva arengukava täpsustamiseks või täiendamiseks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3) </w:t>
        <w:tab/>
        <w:t>mitme valla või linna või nende territooriumi osade kohta huvitatud kohalike omavalitsuse üksuste omavahelisel kokkuleppel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(7) </w:t>
        <w:tab/>
        <w:t>Valla- või linnavolikogu kinnitab arengukava või selle muudatuste vastuvõtmise valla- või linnavolikogu määrusega enne, kui valla- või linnavalitsus esitab eelarve eelnõu valla- või linnavolikogule, või hiljemalt eelarveaastale eelneva aasta 1. oktoobrik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Laeva valla põhimäärus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2"/>
          <w:szCs w:val="21"/>
        </w:rPr>
      </w:pPr>
      <w:r>
        <w:rPr>
          <w:rFonts w:eastAsia="Arial Unicode MS" w:cs="Times New Roman" w:ascii="Times New Roman" w:hAnsi="Times New Roman"/>
          <w:sz w:val="22"/>
          <w:szCs w:val="21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§ 99. Arengukava muutmine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(1) </w:t>
        <w:tab/>
        <w:t xml:space="preserve">Arengukava ja selle muutmise projekt esitatakse volikogule pärast läbiarutamist valitsuses ja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volikogu komisjonides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Laeva Vallavalituse otsus -</w:t>
      </w:r>
      <w:r>
        <w:rPr>
          <w:rFonts w:cs="Times New Roman" w:ascii="Times New Roman" w:hAnsi="Times New Roman"/>
          <w:bCs/>
        </w:rPr>
        <w:t xml:space="preserve"> Laeva Vallavalitsus arutas eelnõud 14.08.2012. a. istungil ja otsustas selle saata volikogul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Vallavolikogu suunas arengukava komisjonidesse arutamiseks. 10. Septembril toimunud </w:t>
      </w:r>
      <w:r>
        <w:rPr>
          <w:rFonts w:cs="Times New Roman" w:ascii="Times New Roman" w:hAnsi="Times New Roman"/>
        </w:rPr>
        <w:t>Haridus-,  kultuuri- ja noorsookomisjoni</w:t>
      </w:r>
      <w:r>
        <w:rPr>
          <w:rFonts w:cs="Times New Roman" w:ascii="Times New Roman" w:hAnsi="Times New Roman"/>
          <w:bCs/>
        </w:rPr>
        <w:t xml:space="preserve"> ning 11. Septembril toimunud </w:t>
      </w:r>
      <w:r>
        <w:rPr>
          <w:rFonts w:cs="Times New Roman" w:ascii="Times New Roman" w:hAnsi="Times New Roman"/>
        </w:rPr>
        <w:t xml:space="preserve">Eelarve-,  majandus- ja keskkonnakomisjo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eva Vallavolikogu 25.09.2012. a. otsusega nr 130 „Eelnõu „Laeva valla arengukava 2012-2025 muutmine“ I lugemise lõpetamine ja avalikule väljapanekule suunamine“ lõpetati arengukava muudatuste I lugemine ning arengukava suunati ajavahemikuks 26.09-16.10.2012. a. avalikule väljapaneku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kogu otsuses märgitud tähtajaks ettepanekuid arengukavas muudatuste tegemiseks ei laekunu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Laeva Vallavalitsus arutas 19.10.2012. a istungil volikogu komisjonides tehtud ettepanekuid ning suunab arengukava muudatused volikok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tuskirja koost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mo Puniste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2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7:00Z</dcterms:created>
  <dc:creator>Kaimo</dc:creator>
  <dc:description/>
  <cp:keywords/>
  <dc:language>en-US</dc:language>
  <cp:lastModifiedBy>Kaimo</cp:lastModifiedBy>
  <cp:lastPrinted>2012-12-13T09:15:00Z</cp:lastPrinted>
  <dcterms:modified xsi:type="dcterms:W3CDTF">2012-12-13T11:21:00Z</dcterms:modified>
  <cp:revision>8</cp:revision>
  <dc:subject/>
  <dc:title/>
</cp:coreProperties>
</file>