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Äksi</w:t>
        <w:tab/>
        <w:tab/>
        <w:tab/>
        <w:tab/>
        <w:tab/>
        <w:tab/>
        <w:tab/>
        <w:tab/>
        <w:tab/>
        <w:t>28.12.</w:t>
      </w:r>
      <w:r>
        <w:rPr>
          <w:szCs w:val="24"/>
          <w:lang w:val="et-EE"/>
        </w:rPr>
        <w:t xml:space="preserve">2017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Kohustuste täitmise tag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haliku omavalitsuse korralduse seaduse § 6 lõike 3 punkti 2 ja siseministri 13.02.2015 määruse nr 4 „Piirkondade konkurentsivõime tugevdamise investeeringute toetuse andmise tingimused ja kord“ § 21 lõike 1 punktide 6 ja 8 alusel, </w:t>
      </w:r>
      <w:r>
        <w:rPr>
          <w:szCs w:val="24"/>
          <w:lang w:val="et-EE"/>
        </w:rPr>
        <w:t>Tartu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gada projekti "Laeva - Palupõhja tee rekonstrueerimine (278 m)“ eesmärkide saavutamine ning projekti raames valmiva objekti funktsionaalsus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agada vastavuses Euroopa Parlamendi ja nõukogu määruse (EL) nr 1303/2013 artiklile 71 nõuete täitmine, et projekti " Laeva - Palupõhja tee rekonstrueerimine (278 m)" raames väärindatud objektide omandiõigus, projekti abikõlblikkuse perioodil ning vähemalt viie aasta jooksul pärast projektile lõppmakse tegemist, kuulub Tartu valla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Käesolevat otsust on võimalik vaidlustada 30 päeva jooksul haldusakti teatavakstegemisest, esitades vaide Tartu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lar Loks</w:t>
      </w:r>
    </w:p>
    <w:p>
      <w:pPr>
        <w:pStyle w:val="Nodeleademphasized"/>
        <w:shd w:fill="FFFFFF" w:val="clear"/>
        <w:spacing w:before="0" w:after="270"/>
        <w:jc w:val="both"/>
        <w:textAlignment w:val="baseline"/>
        <w:rPr/>
      </w:pPr>
      <w:r>
        <w:rPr/>
        <w:t>Vallavolikogu esimee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jc w:val="both"/>
        <w:rPr>
          <w:lang w:val="et-EE"/>
        </w:rPr>
      </w:pPr>
      <w:r>
        <w:rPr/>
        <w:t>otsuse eelnõule “</w:t>
      </w:r>
      <w:r>
        <w:rPr>
          <w:b/>
          <w:bCs/>
          <w:lang w:val="et-EE"/>
        </w:rPr>
        <w:t>Kohustuste täitmise tagamine“</w:t>
      </w:r>
    </w:p>
    <w:p>
      <w:pPr>
        <w:pStyle w:val="Nodeleademphasized"/>
        <w:shd w:fill="FFFFFF" w:val="clear"/>
        <w:spacing w:before="0" w:after="270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deleademphasized"/>
        <w:shd w:fill="FFFFFF" w:val="clear"/>
        <w:spacing w:before="0" w:after="270"/>
        <w:jc w:val="both"/>
        <w:textAlignment w:val="baseline"/>
        <w:rPr>
          <w:b/>
          <w:b/>
        </w:rPr>
      </w:pPr>
      <w:r>
        <w:rPr>
          <w:b/>
        </w:rPr>
        <w:t>Sissejuhatus</w:t>
      </w:r>
    </w:p>
    <w:p>
      <w:pPr>
        <w:pStyle w:val="Nodeleademphasized"/>
        <w:shd w:fill="FFFFFF" w:val="clear"/>
        <w:spacing w:before="0" w:after="270"/>
        <w:jc w:val="both"/>
        <w:textAlignment w:val="baseline"/>
        <w:rPr/>
      </w:pPr>
      <w:r>
        <w:rPr/>
        <w:t>Laeva Vallavalitsus esita EASi piirkondade konkurentsivõime tugevdamise programmi taotluse „Laeva-Palupõhja tee (278 m) rekonstrueerimine“. Taotluse esitamise tähtaeg on 31.01.2018.</w:t>
      </w:r>
    </w:p>
    <w:p>
      <w:pPr>
        <w:pStyle w:val="Nodeleademphasized"/>
        <w:shd w:fill="FFFFFF" w:val="clear"/>
        <w:spacing w:before="0" w:after="270"/>
        <w:jc w:val="both"/>
        <w:textAlignment w:val="baseline"/>
        <w:rPr>
          <w:b/>
          <w:b/>
        </w:rPr>
      </w:pPr>
      <w:r>
        <w:rPr/>
        <w:t xml:space="preserve">Tartu maakonna tegevuskavas on arvestatud Laeva-Palupõhja tee (278 m ) remondiga, tegevuste kogusumma on </w:t>
      </w:r>
      <w:r>
        <w:rPr>
          <w:b/>
        </w:rPr>
        <w:t>162 438 eurot, sh toetuse vajadus 138 000 eurot ja omafinantseeringu summa 24 438 eurot.</w:t>
      </w:r>
    </w:p>
    <w:p>
      <w:pPr>
        <w:pStyle w:val="Normal"/>
        <w:jc w:val="both"/>
        <w:rPr>
          <w:lang w:val="et-EE"/>
        </w:rPr>
      </w:pPr>
      <w:r>
        <w:rPr/>
        <w:t>Siseministri 13.02.2015 määrus</w:t>
      </w:r>
      <w:r>
        <w:rPr>
          <w:lang w:val="et-EE"/>
        </w:rPr>
        <w:t xml:space="preserve"> nr 4 „Piirkondade konkurentsivõime tugevdamise investeeringute toetuse andmise tingimused ja kord“ § 13 lg 4 p 11 kohaselt esitab taotleja kinnituse, et taotleja tagab projekti eesmärkide saavutamise ja väärindatava objekti omandi- või kasutusõiguse projekti abikõlblikkuse perioodil ning vähemalt viie aasta jooksul pärast projektile lõppmakse tegemist</w:t>
      </w:r>
    </w:p>
    <w:p>
      <w:pPr>
        <w:pStyle w:val="Nodeleademphasized"/>
        <w:shd w:fill="FFFFFF" w:val="clear"/>
        <w:spacing w:before="0" w:after="270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deleademphasized"/>
        <w:shd w:fill="FFFFFF" w:val="clear"/>
        <w:spacing w:before="0" w:after="270"/>
        <w:jc w:val="both"/>
        <w:textAlignment w:val="baseline"/>
        <w:rPr/>
      </w:pPr>
      <w:r>
        <w:rPr/>
        <w:t>Laeva-Palupõhja tee (tee nr 3830029) ning Mäeotsa tee (tee nr 383008) on kohalikud teed, mis on Laeva Vallavolikogu 27.12.2005 määrusega nr 5 määratud avalikult kasutatavaks teeks.</w:t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26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Kohaliku omavalitsuse korralduse seadu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§ 6. Omavalitsusüksuse ülesanded ja pädevus</w:t>
      </w:r>
    </w:p>
    <w:p>
      <w:pPr>
        <w:pStyle w:val="Header"/>
        <w:jc w:val="both"/>
        <w:rPr/>
      </w:pPr>
      <w:r>
        <w:rPr/>
        <w:t>(3) Lisaks käesoleva paragrahvi 1.–2</w:t>
      </w:r>
      <w:r>
        <w:rPr>
          <w:vertAlign w:val="superscript"/>
        </w:rPr>
        <w:t>1</w:t>
      </w:r>
      <w:r>
        <w:rPr/>
        <w:t>. lõikes sätestatud ülesannetele otsustab ja korraldab omavalitsusüksus neid kohaliku elu küsimus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) mis ei ole seadusega antud kellegi teise otsustada ja korraldada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Siseministri 13.02.2015 määrus nr 4 „Piirkondade konkurentsivõime tugevdamise investeeringute toetuse andmise tingimused ja kord“ § 21 lõike 1 punktide 6 ja 8 alusel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§ 21. Toetuse saaja ja partneri õigused ning kohustused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(1) Toetuse saaja tagab struktuuritoetuse seaduse §-s 24 ning § 26 lõigetes 1–3 ja 6 sätestatud kohustuste täitmise, projekti juhtimise ja selle eduka elluviimise taotluse rahuldamise otsuses kindlaks määratud tähtaegade ja tingimuste kohaselt, sealhulgas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6) tagab projekti eesmärkide saavutamise ning tagab projekti raames valmiva objekti eeldatava funktsionaalsuse taotluse rahuldamise otsusega määratud toetusega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8) tagab kestvuse nõude täitmise struktuuritoetuse seaduse § 24 punktis 14 sätestatud juhul ja aja jooksul, välja arvatud juhul, kui käesoleva määruse §-s 1 nimetatud riigiabi reeglitest tuleneb pikem tähtaeg või tähtaja arvestamise kord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deleademphasized"/>
        <w:shd w:fill="FFFFFF" w:val="clear"/>
        <w:spacing w:before="0" w:after="270"/>
        <w:jc w:val="both"/>
        <w:textAlignment w:val="baseline"/>
        <w:rPr/>
      </w:pPr>
      <w:r>
        <w:rPr/>
        <w:t>Tartu Vallavalitsus arutas eelnõud 20.12.2017 toimunud istungil ning otsustas selle suunata volikok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91" w:footer="708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Segoe UI">
    <w:charset w:val="ba"/>
    <w:family w:val="swiss"/>
    <w:pitch w:val="variable"/>
  </w:font>
  <w:font w:name="Arial">
    <w:altName w:val="sans-serif"/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6255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55pt;margin-top:1.2pt;width:36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6059594" r:id="rId1"/>
      </w:object>
    </w:r>
    <w:r>
      <w:rPr/>
      <w:t xml:space="preserve">Eelnõu </w:t>
    </w:r>
  </w:p>
  <w:p>
    <w:pPr>
      <w:pStyle w:val="Header"/>
      <w:tabs>
        <w:tab w:val="left" w:pos="3885" w:leader="none"/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  <w:tab/>
      <w:t>Eelnõu esitaja: Tartu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TARTU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eastAsia="zh-CN"/>
    </w:rPr>
  </w:style>
  <w:style w:type="character" w:styleId="CommentSubjectChar">
    <w:name w:val="Comment Subject Char"/>
    <w:qFormat/>
    <w:rPr>
      <w:b/>
      <w:bCs/>
      <w:lang w:val="en-AU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Lucida Sans Unicode" w:cs="Mangal;Cambria Math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deleademphasized">
    <w:name w:val="node-lead-emphasized"/>
    <w:basedOn w:val="Normal"/>
    <w:qFormat/>
    <w:pPr>
      <w:suppressAutoHyphens w:val="false"/>
      <w:spacing w:before="100" w:after="100"/>
    </w:pPr>
    <w:rPr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8:00Z</dcterms:created>
  <dc:creator>Toomas Salumäe</dc:creator>
  <dc:description/>
  <cp:keywords/>
  <dc:language>en-US</dc:language>
  <cp:lastModifiedBy>Windows User</cp:lastModifiedBy>
  <cp:lastPrinted>2011-11-11T13:09:00Z</cp:lastPrinted>
  <dcterms:modified xsi:type="dcterms:W3CDTF">2017-12-22T11:15:00Z</dcterms:modified>
  <cp:revision>10</cp:revision>
  <dc:subject/>
  <dc:title>TARTUMAA</dc:title>
</cp:coreProperties>
</file>